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——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苏木乡镇——村民政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低保、五保兜底工作验收报告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民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奈曼旗扶贫开发办公室关于《奈曼旗扶贫办关于对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拟出列</w:t>
      </w:r>
      <w:r>
        <w:rPr>
          <w:sz w:val="32"/>
          <w:szCs w:val="32"/>
          <w:lang w:val="en-US" w:eastAsia="zh-CN"/>
        </w:rPr>
        <w:t>33</w:t>
      </w:r>
      <w:r>
        <w:rPr>
          <w:sz w:val="32"/>
          <w:szCs w:val="32"/>
          <w:lang w:val="en-US" w:eastAsia="zh-CN"/>
        </w:rPr>
        <w:t>个贫困村进行验收的通知》奈扶办字【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】</w:t>
      </w:r>
      <w:r>
        <w:rPr>
          <w:sz w:val="32"/>
          <w:szCs w:val="32"/>
          <w:lang w:val="en-US" w:eastAsia="zh-CN"/>
        </w:rPr>
        <w:t>116</w:t>
      </w:r>
      <w:r>
        <w:rPr>
          <w:sz w:val="32"/>
          <w:szCs w:val="32"/>
          <w:lang w:val="en-US" w:eastAsia="zh-CN"/>
        </w:rPr>
        <w:t>号文件精神，经——乡镇调查组检查验收现将该村验收情况做如下报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——</w:t>
      </w:r>
      <w:r>
        <w:rPr>
          <w:sz w:val="32"/>
          <w:szCs w:val="32"/>
          <w:lang w:val="en-US" w:eastAsia="zh-CN"/>
        </w:rPr>
        <w:t>村现有未脱贫、返贫精准扶贫对象——户——人。其中低保已兜底——户——人；五保已兜底——户——人，经排查，符合低保、五保条件未兜底的——户——人。分别为：——，将于——时间整改完成。不符合兜底条件的有——户——人。分别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例如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张三家庭人均收入——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年，超出保障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——村现有正常脱贫对象——户——人。其中低保已兜底——户——人；五保已兜底——户——人，经排查，符合低保、五保条件未兜底的——户——人。分别为：——，将于——时间整改完成。不符合兜底条件的有——户——人。分别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例如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张三家庭人均收入——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年，超出保障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——村现有稳定脱贫对象——户——人。其中低保已兜底——户——人；五保已兜底——户——人，经排查，符合低保、五保条件未兜底的——户——人。分别为：——，将于——时间整改完成。不符合兜底条件的有——户——人。分别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例如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张三家庭人均收入——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年，超出保障标准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、——村现有边缘户或一般户经排查，发现我村非建档立卡户符合低保、五保兜底的有——户——人，分别是：——。于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第四季度审批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包村第一书记签字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嘎查村书记签字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嘎查村主任签字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验收人签字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  <w:lang w:val="en-US" w:eastAsia="zh-CN"/>
        </w:rPr>
        <w:t>报送单位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26T15:20:00Z</cp:lastPrinted>
  <dcterms:modified xsi:type="dcterms:W3CDTF">2019-08-26T07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