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黑体简体;黑体" w:hAnsi="方正黑体简体;黑体" w:eastAsia="方正黑体简体;黑体" w:cs="方正黑体简体;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黑体简体;黑体" w:cs="方正黑体简体;黑体" w:ascii="方正黑体简体;黑体" w:hAnsi="方正黑体简体;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治安镇白土嘎查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1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培育新型农民专项行动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实施方案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根据《治安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培育新型农民专项行动实施方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结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实际，在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基础上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制定本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方案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培训目标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按照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镇党委专项行动方案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要求，对全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范围内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周岁以上、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周岁以下农牧民全部培训，做到村不落户、户不落人、人不落项。实现农民群众思想观念得到更新、道德修养得到提高、致富能力全面增强、精神面貌明显改观、生产生活安全意识有所提升的工作目标。</w:t>
      </w:r>
    </w:p>
    <w:p>
      <w:pPr>
        <w:pStyle w:val="Normal"/>
        <w:spacing w:lineRule="exact" w:line="5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二、培训内容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培训的主要内容以理想信念教育、思想道德教育、政策法制教育、生产生活安全教育、生产经营能力教育为主，全面普及农民应知应会知识。</w:t>
      </w:r>
    </w:p>
    <w:p>
      <w:pPr>
        <w:pStyle w:val="Normal"/>
        <w:spacing w:lineRule="exact" w:line="500"/>
        <w:ind w:left="0" w:firstLine="636"/>
        <w:rPr>
          <w:rFonts w:ascii="仿宋_GB2312;仿宋" w:hAnsi="仿宋_GB2312;仿宋" w:eastAsia="仿宋_GB2312;仿宋" w:cs="仿宋_GB2312;仿宋"/>
          <w:spacing w:val="4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pacing w:val="4"/>
          <w:sz w:val="34"/>
          <w:szCs w:val="34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pacing w:val="4"/>
          <w:sz w:val="34"/>
          <w:szCs w:val="34"/>
        </w:rPr>
        <w:t>用中国梦全面建设小康社会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引导广大农民树立正确的人生观，大力发扬自力更生、艰苦创业、学用科学、助人为乐、与人为善等健康向上的优秀品质。树立“崇尚科学、反对迷信、抵制邪教”的思想，彻底破除那些求神拜佛、烧香许愿等愚昧无知影响农村生产生活的不良风气。</w:t>
      </w:r>
    </w:p>
    <w:p>
      <w:pPr>
        <w:pStyle w:val="Normal"/>
        <w:spacing w:lineRule="exact" w:line="500"/>
        <w:ind w:left="0" w:firstLine="636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pacing w:val="4"/>
          <w:sz w:val="34"/>
          <w:szCs w:val="34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4"/>
          <w:sz w:val="34"/>
          <w:szCs w:val="34"/>
        </w:rPr>
        <w:t>广泛开展以“知荣辱、守公德、树新风、促和谐”为重点的社会主义荣辱观教育；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大力推行以文明礼貌、助人为乐、爱护公物、保护环境、遵纪守法为主要内容的社会公德教育；推行以诚实守信、办事公道、合作互助、奉献社会为主要内容的职业道德教育；推行“遵守孝道、赡养老人、优生优育、教子有方、邻里互助、扶贫济困、与人为善”的家庭美德教育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大力宣传《土地法》、《农村土地承包法》、《水法》、《森林法》、《草原法》、《治安管理处罚法》、《婚姻法》、《未成年人保护法》、《妇女权益保障法》、《老年人权益保障法》、《基本农田保护条例》、《信访条例》以及我旗制定的《禁垦禁牧暂行办法》、《怪柳保护管理办法》、《中华人民共和国文物保护法》等与群众生产生活密切相关的法律法规，让农民群众知晓并自觉遵守相关法律法规，最大限度地减少违法违纪行为发生。深入开展惠农政策进农家活动，让农民群众明白所享受的国家惠农政策，确保政策落实不打折扣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深入开展农村防火、用电、燃气、饮水、取暖、防盗、农机具安全使用、交通运输安全、建筑施工安全、食品药品安全等涉及农民生产生活方方面面的安全宣传教育培训，增强农民群众安全意识和自我保护意识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着力培育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生产型、服务型、经营型农民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对于不同的农民开展不同的从业观教育。对于适合并有意向从事第一产业的农民，普及农牧林业生产实用技术，以技能促进农业生产；对于外出务工人员，加强职业技能培训，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引导富余劳动力就近、就地转移就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对有创业愿望的农民，加强创业理念、创业技巧、市场营销等方面的培训，鼓励从事个体加工、运销、餐饮、商贸等二、三产业，实现以创业带动就业，促进农村经济发展。</w:t>
      </w:r>
    </w:p>
    <w:p>
      <w:pPr>
        <w:pStyle w:val="Normal"/>
        <w:spacing w:lineRule="exact" w:line="5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三、培训时间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b w:val="false"/>
          <w:bCs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34"/>
          <w:szCs w:val="34"/>
        </w:rPr>
        <w:t>-</w:t>
      </w:r>
      <w:r>
        <w:rPr>
          <w:rFonts w:eastAsia="仿宋_GB2312;仿宋" w:cs="仿宋_GB2312;仿宋" w:ascii="仿宋_GB2312;仿宋" w:hAnsi="仿宋_GB2312;仿宋"/>
          <w:b w:val="false"/>
          <w:bCs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讨论制定培训方案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向农牧民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培训资料，开展宣传动员，召开动员大会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按照培训要求，结合实际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开展培训活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四、培训形式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此次培训坚持“全面铺开、整村推进、逐户逐人落实”的原则。主要通过分片分组集中收看光盘、宣读学习资料、宣讲团集中讲课等方式，对所有农民进行灌输式、引导式培训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“菜单式”培训等各类技能培训穿插在集中培训之中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把实用技术培训作为一项常态化工作。</w:t>
      </w:r>
    </w:p>
    <w:p>
      <w:pPr>
        <w:pStyle w:val="Normal"/>
        <w:spacing w:lineRule="exact" w:line="5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五、具体要求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4"/>
          <w:szCs w:val="34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4"/>
          <w:szCs w:val="34"/>
        </w:rPr>
        <w:t>培育新型农民专项行动培训任务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不能在落实上打折扣、搞变通，实打实的把这项培训工作高标准、高质量、高效率地落到实处。</w:t>
      </w:r>
    </w:p>
    <w:p>
      <w:pPr>
        <w:pStyle w:val="Normal"/>
        <w:spacing w:lineRule="exact" w:line="500"/>
        <w:ind w:left="0"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（二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结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镇党委、政府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培训方案要求，开展培训工作。</w:t>
      </w:r>
    </w:p>
    <w:p>
      <w:pPr>
        <w:pStyle w:val="Normal"/>
        <w:widowControl/>
        <w:snapToGrid w:val="false"/>
        <w:spacing w:lineRule="exact" w:line="500"/>
        <w:ind w:left="0" w:firstLine="639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4"/>
          <w:szCs w:val="34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4"/>
          <w:szCs w:val="34"/>
        </w:rPr>
        <w:t>为确保培训全覆盖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村干部对每个网格内的培训要做好督查指导工作。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培育新型农民要做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以下几点：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要与群众路线教育实践活动相结合，主动征求群众意见建议，听取群众在提升农民素质方面的好方法好建议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动服务群众生产生活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要做好农户发展规划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与扶贫开发工作相结合，调动贫困群众自我发展的积极性，激发脱贫致富的内在动力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要与“十个全覆盖”工程相结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让农民充分认识、理解工程建设的重要意义，引导农民积极参与和支持建设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（六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开展“十佳新型农牧民”评选活动，开展尊老爱幼、邻里和睦、扶贫济困、科技致富、守法经营、热爱集体、见义勇为、尊师重教、为民服务、诚实守信各个方面的农民示范典型，进行评比表彰。继续开展选拔和培育“农民名嘴”活动，充分发挥“农民名嘴”在农民经常性培训宣讲中的作用。通过评选表彰，在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村挖掘选树具有鲜明时代特征、深厚群众基础、可信可学的优秀典型，使之成为培育新型农民工作的正能量和牵动力，把专项行动引向深入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4"/>
          <w:szCs w:val="34"/>
        </w:rPr>
        <w:t>（七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结合专项行动开展情况，总结工作中的好经验、好做法。及时将文字、影像等相关资料整理、上报、归档，做到有调查、有培训、有资料、有记录、有总结。</w:t>
      </w:r>
    </w:p>
    <w:p>
      <w:pPr>
        <w:pStyle w:val="Normal"/>
        <w:spacing w:lineRule="exact" w:line="500"/>
        <w:ind w:left="0" w:firstLine="639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0" w:firstLine="4199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</w:t>
      </w:r>
    </w:p>
    <w:p>
      <w:pPr>
        <w:pStyle w:val="Normal"/>
        <w:spacing w:lineRule="exact" w:line="500"/>
        <w:ind w:left="0" w:firstLine="4199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</w:t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党支部</w:t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白土嘎查</w:t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村委会</w:t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left="0" w:firstLine="446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18"/>
                        <w:lang w:eastAsia="zh-CN"/>
                      </w:rPr>
                    </w:pPr>
                    <w:r>
                      <w:rPr>
                        <w:b/>
                        <w:b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4-09-18T09:10:00Z</cp:lastPrinted>
  <dcterms:modified xsi:type="dcterms:W3CDTF">2020-06-17T08:25:33Z</dcterms:modified>
  <cp:revision>2</cp:revision>
  <dc:subject/>
  <dc:title>治安镇2014年培育新型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