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水党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水务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副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以上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旗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，水务系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副科级以上事业单位领导班子和领导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优结果建议名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绩突出单位：水利综合开发试验站、道力歹水利枢纽工程管理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实绩比较突出单位：孟家段水库、舍力虎水库、西湖水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土保持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领导干部：张权、武广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海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万瑞、曹国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称职领导干部：王腾飞、谢凤才、王建平、嵇海军、崔海鹏、王晓成、王军、张玉峰、刘耀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广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雁</dc:creator>
  <dc:description/>
  <dc:language>en-US</dc:language>
  <cp:lastModifiedBy>高雁</cp:lastModifiedBy>
  <dcterms:modified xsi:type="dcterms:W3CDTF">2016-03-15T07:34:59Z</dcterms:modified>
  <cp:revision>2</cp:revision>
  <dc:subject/>
  <dc:title>奈水党字（2016）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