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奈水党字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王春利等同志任免职务的通知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党委会议研究决定，任命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利同志为八仙筒河道堤防管理所党支部书记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立国同志为得胜河道堤防管理所党支部书记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利同志得胜河道堤防管理所党支部书记职务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四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49:00Z</dcterms:created>
  <dc:creator>微软用户</dc:creator>
  <dc:description/>
  <cp:keywords/>
  <dc:language>en-US</dc:language>
  <cp:lastModifiedBy>微软用户</cp:lastModifiedBy>
  <dcterms:modified xsi:type="dcterms:W3CDTF">2013-04-22T01:56:00Z</dcterms:modified>
  <cp:revision>1</cp:revision>
  <dc:subject/>
  <dc:title>奈水党字（2013）4号</dc:title>
</cp:coreProperties>
</file>