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奈曼旗水务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领导班子严肃工作纪律整顿工作作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题民主生活会方案</w:t>
      </w:r>
    </w:p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专题民主生活会主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加强领导干部作风建设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时间、地点及参加人员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下旬，具体时间另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水务局四楼会议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人员：局领导班子成员，局机关全体干部，二级单位负责人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征求意见和建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党委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向机关单位和服务对象发放征求意见卡和征求意见函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收回，在专题民主生活会上党委负责人向与会人员通报征求意见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党员干部集中学习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局领导班子成员（党委委员）撰写发言提纲，在民主生活会上深刻自我剖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与会人员在专题民主生活会上找问题，理思路，认真开展批评与自我批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制定整改措施，落实整改责任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邀请旗纪委、组织部领导参加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奈曼旗水务系统委员会</w: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1:00Z</dcterms:created>
  <dc:creator>微软用户</dc:creator>
  <dc:description/>
  <cp:keywords/>
  <dc:language>en-US</dc:language>
  <cp:lastModifiedBy>微软用户</cp:lastModifiedBy>
  <dcterms:modified xsi:type="dcterms:W3CDTF">2013-12-20T07:17:00Z</dcterms:modified>
  <cp:revision>4</cp:revision>
  <dc:subject/>
  <dc:title>2013年奈曼旗水务局</dc:title>
</cp:coreProperties>
</file>