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奈曼旗水务局政风行风建设公开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深化水务系统政风行风建设，提高工作效率，更好地服务人民群众，旗水务局特向社会做出以下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建设优质工程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完成小型水库除险加固工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，河道堤防加固</w:t>
      </w:r>
      <w:r>
        <w:rPr>
          <w:rFonts w:eastAsia="仿宋_GB2312" w:ascii="仿宋_GB2312" w:hAnsi="仿宋_GB2312"/>
          <w:sz w:val="32"/>
          <w:szCs w:val="32"/>
        </w:rPr>
        <w:t>59.4</w:t>
      </w:r>
      <w:r>
        <w:rPr>
          <w:rFonts w:ascii="仿宋_GB2312" w:hAnsi="仿宋_GB2312" w:eastAsia="仿宋_GB2312"/>
          <w:sz w:val="32"/>
          <w:szCs w:val="32"/>
        </w:rPr>
        <w:t>公里；饮水安全工程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处，解决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人的饮水安全问题；治理水土保持综合治理面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亩；建设“节水增粮行动”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亩；新建配套塘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座，集水方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座。在工程建设中，严格执行项目法人制、项目监理制、项目招投标制、项目招投标情况通报制、项目合同制，确保工程进度与质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严格依法行政。</w:t>
      </w:r>
      <w:r>
        <w:rPr>
          <w:rFonts w:ascii="仿宋_GB2312" w:hAnsi="仿宋_GB2312" w:eastAsia="仿宋_GB2312"/>
          <w:sz w:val="32"/>
          <w:szCs w:val="32"/>
        </w:rPr>
        <w:t>向社会公开办事程序，在办理取水许可证、河道采砂许可证、渔业许可证时严格按制度办事，不故意刁难推诿。正确使用审批权、收费权、处罚权，不滥用职权，不搞权钱交易。规范执法行为，做到服务周到、办事公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廉政建设。</w:t>
      </w:r>
      <w:r>
        <w:rPr>
          <w:rFonts w:ascii="仿宋_GB2312" w:hAnsi="仿宋_GB2312" w:eastAsia="仿宋_GB2312"/>
          <w:sz w:val="32"/>
          <w:szCs w:val="32"/>
        </w:rPr>
        <w:t>认真贯彻落实中央关于改进工作作风密切联系群众的八项规定，不折不扣地执行旗委、政府的决策部署。继续加大推进惩防体系建设，从严查处公款挥霍浪费、私设“小金库”、 吃拿卡要、不作为、乱作为和损害群众利益的违法违纪行为；廉洁奉公，勤政为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欢迎社会各界和广大群众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责任人：韩凤楼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监督投诉电话：</w:t>
      </w:r>
      <w:r>
        <w:rPr>
          <w:rFonts w:eastAsia="仿宋_GB2312" w:ascii="仿宋_GB2312" w:hAnsi="仿宋_GB2312"/>
          <w:sz w:val="32"/>
          <w:szCs w:val="32"/>
        </w:rPr>
        <w:t>047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219832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奈曼旗水务局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2:00Z</dcterms:created>
  <dc:creator>微软用户</dc:creator>
  <dc:description/>
  <cp:keywords/>
  <dc:language>en-US</dc:language>
  <cp:lastModifiedBy>微软用户</cp:lastModifiedBy>
  <dcterms:modified xsi:type="dcterms:W3CDTF">2013-04-22T01:48:00Z</dcterms:modified>
  <cp:revision>10</cp:revision>
  <dc:subject/>
  <dc:title>奈曼旗水务局政风行风建设公开承诺书</dc:title>
</cp:coreProperties>
</file>