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奈水党字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报送水务系统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副科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以上事业单位工作实绩考核结果的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旗委组织部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水务局受组织部委托，对水务系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副科级以上事业单位领导班子和领导干部工作进行了实绩考核，现将实绩考核结果报告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绩突出单位：舍力虎水库、西湖水库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绩比较突出单位：孟家段水库、水土保持局、水利综合开发试验站、道力歹水利枢纽工程管理所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领导干部：王腾飞、谢凤才、王建平、孙广军、曹国军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称职领导干部：张权、崔海鹏、王晓成、武广建、嵇海军、王海豹、王军、张玉峰、孙万瑞、刘耀宗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8:00Z</dcterms:created>
  <dc:creator>微软用户</dc:creator>
  <dc:description/>
  <cp:keywords/>
  <dc:language>en-US</dc:language>
  <cp:lastModifiedBy>微软用户</cp:lastModifiedBy>
  <cp:lastPrinted>2014-03-10T16:53:00Z</cp:lastPrinted>
  <dcterms:modified xsi:type="dcterms:W3CDTF">2014-03-10T08:54:00Z</dcterms:modified>
  <cp:revision>5</cp:revision>
  <dc:subject/>
  <dc:title>奈水党字（2014）2号</dc:title>
</cp:coreProperties>
</file>