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主题教育总结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主要开展工作情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强化组织领导为关键，切实做好主题教育的思想发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不影响结果，状态决定成效，要以高站位把牢方向，以高起点谋划布局，在认真学习领会基础上，研究制定了主题教育方案和任务分析表，我们主动认领问题，结合工作实际情况，进一步完善学习教育，检视问题，整改落实等计划安排，进一步细化任务，明确了方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更高效率推动落实，做好学习准备，精心组织了书记讲党课进主题教育的活动，进一步统一了思想凝聚共识掀起了活动热潮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精准定位，突出自身特色，切实找准主题教育的发力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精确把握自身定位，找准主题教育的发力点切实做到定位准，依托主题教育，全面筑牢对党忠诚的思想根基激励队伍士气精力高度集中，时刻准备战斗的工作状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存在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题教育开展以来，虽然做了一些工作，但是经过回头审视，我们认为还存在以下不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主题教育存在着用力不均的问题，一段时间以来，我们狠抓了学习教育，党员的理论水平得到了明显提升，但是检查问题落实整改等方面，还存在着工作力度不够，开展跟进不紧等问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作成效与目标还有一定的差距，客观分析当前工作，我认为学习教育只停留在读的层面，成果转化的程度不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创新还有一定的差距，从现实来看我们的措施还不够有效，改革创新的力度还不够，虽然做了一些工作，但自主创新的劲头还不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一步打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忘初心牢记使命主题教育是一个完整的工作，我们坚持从以下几个方面入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坚决做到学习与应用同步，再坚持系统学习、集体学习的同时狠抓党员自学，因人施策，因材施教，有针对的提升学习效果，开展先进典型主题教育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坚决做到调研与实践同步，狠抓基础工作，狠抓重点工作，着力形成一批实用管用的人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坚决做到检视与整改同步，扎实开展好督促指导，确保主题教育高质量、有特色、走前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西塔日牙图：于银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1:44:00Z</dcterms:created>
  <dc:creator>zydn</dc:creator>
  <dc:description/>
  <cp:keywords/>
  <dc:language>en-US</dc:language>
  <cp:lastModifiedBy>2498693508@qq.com</cp:lastModifiedBy>
  <dcterms:modified xsi:type="dcterms:W3CDTF">2020-01-21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