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落增筒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第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01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格西都冷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055088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德格西都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20418687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05508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那仁图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19710124688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敖日格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50225687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3"/>
        <w:gridCol w:w="700"/>
        <w:gridCol w:w="1150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音毕力格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4548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音毕力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80218687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4548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连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80808686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呼和满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60119687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3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"/>
        <w:gridCol w:w="700"/>
        <w:gridCol w:w="1141"/>
        <w:gridCol w:w="180"/>
        <w:gridCol w:w="1265"/>
        <w:gridCol w:w="949"/>
        <w:gridCol w:w="624"/>
        <w:gridCol w:w="1063"/>
        <w:gridCol w:w="133"/>
        <w:gridCol w:w="2397"/>
      </w:tblGrid>
      <w:tr>
        <w:trPr>
          <w:trHeight w:val="464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木苏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5497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架木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20327687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549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散日木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70704688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一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04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发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089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40928687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08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乌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40506688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5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8"/>
        <w:gridCol w:w="846"/>
        <w:gridCol w:w="1150"/>
        <w:gridCol w:w="182"/>
        <w:gridCol w:w="1269"/>
        <w:gridCol w:w="927"/>
        <w:gridCol w:w="610"/>
        <w:gridCol w:w="1045"/>
        <w:gridCol w:w="129"/>
        <w:gridCol w:w="2428"/>
      </w:tblGrid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各吉乐图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752156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各吉乐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30220687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75215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玉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0318686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6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强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97383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910689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9738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来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203690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云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71225688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云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50102687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一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07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日马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556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日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20912687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556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牡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0702688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吉日木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90215687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8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古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63057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古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10809687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6305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玉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1204688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玲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70301688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超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30120689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9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"/>
        <w:gridCol w:w="846"/>
        <w:gridCol w:w="1130"/>
        <w:gridCol w:w="179"/>
        <w:gridCol w:w="1297"/>
        <w:gridCol w:w="948"/>
        <w:gridCol w:w="625"/>
        <w:gridCol w:w="1062"/>
        <w:gridCol w:w="132"/>
        <w:gridCol w:w="2375"/>
      </w:tblGrid>
      <w:tr>
        <w:trPr>
          <w:trHeight w:val="464" w:hRule="atLeast"/>
        </w:trPr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井香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470138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井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21216687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47013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舍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608206886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海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31014687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一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0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成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487909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0704689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48790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莲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20208686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小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60902687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11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尔等仓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7723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额尔等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0402689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7723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双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0109688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宝艳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11004688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宝艳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71031689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2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8"/>
        <w:gridCol w:w="846"/>
        <w:gridCol w:w="1150"/>
        <w:gridCol w:w="182"/>
        <w:gridCol w:w="1269"/>
        <w:gridCol w:w="927"/>
        <w:gridCol w:w="610"/>
        <w:gridCol w:w="1045"/>
        <w:gridCol w:w="129"/>
        <w:gridCol w:w="2428"/>
      </w:tblGrid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文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326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60215687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326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和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0516688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10907687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3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常明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852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席常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20824687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85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额尔敦其其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20801688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席飞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70105687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4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8"/>
        <w:gridCol w:w="846"/>
        <w:gridCol w:w="1150"/>
        <w:gridCol w:w="182"/>
        <w:gridCol w:w="1269"/>
        <w:gridCol w:w="927"/>
        <w:gridCol w:w="610"/>
        <w:gridCol w:w="1045"/>
        <w:gridCol w:w="129"/>
        <w:gridCol w:w="2428"/>
      </w:tblGrid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辉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0416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301687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0416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彩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31222688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叶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70107688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5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8"/>
        <w:gridCol w:w="846"/>
        <w:gridCol w:w="1150"/>
        <w:gridCol w:w="182"/>
        <w:gridCol w:w="1269"/>
        <w:gridCol w:w="927"/>
        <w:gridCol w:w="610"/>
        <w:gridCol w:w="1045"/>
        <w:gridCol w:w="129"/>
        <w:gridCol w:w="2428"/>
      </w:tblGrid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湘超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95092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湘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0528687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9509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晓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21028692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颖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60302690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颖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091218688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016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青海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855482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青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70417687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乌云曹布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42119841009538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文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1223689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7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7"/>
        <w:gridCol w:w="846"/>
        <w:gridCol w:w="1141"/>
        <w:gridCol w:w="181"/>
        <w:gridCol w:w="1298"/>
        <w:gridCol w:w="947"/>
        <w:gridCol w:w="605"/>
        <w:gridCol w:w="1038"/>
        <w:gridCol w:w="128"/>
        <w:gridCol w:w="2406"/>
      </w:tblGrid>
      <w:tr>
        <w:trPr>
          <w:trHeight w:val="464" w:hRule="atLeast"/>
        </w:trPr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斯朝鲁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43210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斯朝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0504687X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432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娜仁图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42119760909512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斯芹格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10120714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东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0903687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8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70"/>
        <w:gridCol w:w="926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道格套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8566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道格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202691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8566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席素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1127688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青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10227688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一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9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海龙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5580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海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50202691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5580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道各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00221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20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3"/>
        <w:gridCol w:w="833"/>
        <w:gridCol w:w="1168"/>
        <w:gridCol w:w="185"/>
        <w:gridCol w:w="1217"/>
        <w:gridCol w:w="889"/>
        <w:gridCol w:w="621"/>
        <w:gridCol w:w="1060"/>
        <w:gridCol w:w="132"/>
        <w:gridCol w:w="2476"/>
      </w:tblGrid>
      <w:tr>
        <w:trPr>
          <w:trHeight w:val="464" w:hRule="atLeast"/>
        </w:trPr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金柱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金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41015687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1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8"/>
        <w:gridCol w:w="846"/>
        <w:gridCol w:w="1150"/>
        <w:gridCol w:w="182"/>
        <w:gridCol w:w="1269"/>
        <w:gridCol w:w="927"/>
        <w:gridCol w:w="610"/>
        <w:gridCol w:w="1045"/>
        <w:gridCol w:w="129"/>
        <w:gridCol w:w="2428"/>
      </w:tblGrid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香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67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凤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80503686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67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青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30306687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22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春山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46515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聂春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60320687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465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相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70815686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聂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11005690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23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布加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46176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布加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51203687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4617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达古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1127688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格吉乐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4021168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胥雅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80830688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24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勿力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0817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勿力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606256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081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敖达古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0725688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扎嘎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70520688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第一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25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门格日乐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9513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门格日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0720691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951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0405688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080928688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同日宝力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11101689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6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刁玉山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494837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刁玉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20219689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49483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娜仁高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42119840312512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刁迎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0309688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7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8"/>
        <w:gridCol w:w="947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海林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1446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海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0323687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144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宝斯琴必力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0519788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孟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61229689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28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井林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365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井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1216695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3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素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42919701107062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宝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4062068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9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"/>
        <w:gridCol w:w="826"/>
        <w:gridCol w:w="1153"/>
        <w:gridCol w:w="184"/>
        <w:gridCol w:w="1269"/>
        <w:gridCol w:w="927"/>
        <w:gridCol w:w="613"/>
        <w:gridCol w:w="1049"/>
        <w:gridCol w:w="130"/>
        <w:gridCol w:w="2441"/>
      </w:tblGrid>
      <w:tr>
        <w:trPr>
          <w:trHeight w:val="464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柱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711202689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其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40307662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青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00118693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30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70"/>
        <w:gridCol w:w="926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布格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2557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布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1125687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2557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呼达古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70627688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青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404086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31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朋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04510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71219687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045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419801201182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天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00219689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海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685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1110689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685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春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428688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宝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410216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3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苏勿力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5026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那苏勿力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10604689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502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哈日一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1223686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青山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61125689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34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50"/>
        <w:gridCol w:w="181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双龙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5791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双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11113689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579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90216042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若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40529688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35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9"/>
        <w:gridCol w:w="846"/>
        <w:gridCol w:w="1139"/>
        <w:gridCol w:w="180"/>
        <w:gridCol w:w="1297"/>
        <w:gridCol w:w="948"/>
        <w:gridCol w:w="620"/>
        <w:gridCol w:w="1071"/>
        <w:gridCol w:w="129"/>
        <w:gridCol w:w="2375"/>
      </w:tblGrid>
      <w:tr>
        <w:trPr>
          <w:trHeight w:val="464" w:hRule="atLeast"/>
        </w:trPr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柱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13527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60306687X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13527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那日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0416688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双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50204688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36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堂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1456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41214687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145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树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00509686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37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8"/>
        <w:gridCol w:w="58"/>
        <w:gridCol w:w="771"/>
        <w:gridCol w:w="58"/>
        <w:gridCol w:w="1043"/>
        <w:gridCol w:w="174"/>
        <w:gridCol w:w="116"/>
        <w:gridCol w:w="1298"/>
        <w:gridCol w:w="898"/>
        <w:gridCol w:w="128"/>
        <w:gridCol w:w="612"/>
        <w:gridCol w:w="1049"/>
        <w:gridCol w:w="34"/>
        <w:gridCol w:w="97"/>
        <w:gridCol w:w="1852"/>
      </w:tblGrid>
      <w:tr>
        <w:trPr>
          <w:trHeight w:val="464" w:hRule="atLeast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代来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759310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代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711186890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7593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淑嫒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205186868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浩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02186873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38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代来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499435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代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60219689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49943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连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0620690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志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006036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39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8"/>
        <w:gridCol w:w="947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明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07906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常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30316689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0790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万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202686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斯日古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60304687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拉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30310688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0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柱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05919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1021687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2059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金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81024688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呼格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2100868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41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朝鲁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9485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朝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60929689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948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来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0304688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01118689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4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7"/>
        <w:gridCol w:w="948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勿力吉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642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勿力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90827687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642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云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70920688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嘉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51014687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3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力固尔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45058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力固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42119880322511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450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龚丹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10718228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家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50223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44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2"/>
        <w:gridCol w:w="180"/>
        <w:gridCol w:w="1293"/>
        <w:gridCol w:w="944"/>
        <w:gridCol w:w="624"/>
        <w:gridCol w:w="1061"/>
        <w:gridCol w:w="132"/>
        <w:gridCol w:w="2384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翠平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58074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翠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0507688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75807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仁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419880115181X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艺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10906690X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明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60914008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45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格吉勒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6022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格吉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619770110691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602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特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619730318687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6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70"/>
        <w:gridCol w:w="926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特尔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98360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特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1016687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梅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吉日嘎拉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030504687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47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7"/>
        <w:gridCol w:w="846"/>
        <w:gridCol w:w="1141"/>
        <w:gridCol w:w="181"/>
        <w:gridCol w:w="1297"/>
        <w:gridCol w:w="948"/>
        <w:gridCol w:w="605"/>
        <w:gridCol w:w="1038"/>
        <w:gridCol w:w="128"/>
        <w:gridCol w:w="2406"/>
      </w:tblGrid>
      <w:tr>
        <w:trPr>
          <w:trHeight w:val="464" w:hRule="atLeast"/>
        </w:trPr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干巴拉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494036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干巴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0608687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606662X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小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20426688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50907688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48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广文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34783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广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0031368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3478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秀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20510692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第一   </w:t>
      </w:r>
      <w:r>
        <w:rPr>
          <w:rFonts w:ascii="仿宋_GB2312;仿宋" w:hAnsi="仿宋_GB2312;仿宋" w:eastAsia="仿宋_GB2312;仿宋"/>
          <w:b/>
          <w:sz w:val="32"/>
          <w:szCs w:val="32"/>
        </w:rPr>
        <w:t>网格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9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道各图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5936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道各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0204687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59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金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1112688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文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60309688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文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10110688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文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50320687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0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"/>
        <w:gridCol w:w="826"/>
        <w:gridCol w:w="1153"/>
        <w:gridCol w:w="184"/>
        <w:gridCol w:w="1270"/>
        <w:gridCol w:w="926"/>
        <w:gridCol w:w="613"/>
        <w:gridCol w:w="1049"/>
        <w:gridCol w:w="130"/>
        <w:gridCol w:w="2441"/>
      </w:tblGrid>
      <w:tr>
        <w:trPr>
          <w:trHeight w:val="464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柱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01123689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金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80420686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春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60706688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51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富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85689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志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80310689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8568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格日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0504688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雨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31223689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雨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70629688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03:00Z</dcterms:created>
  <dc:creator>Administrator</dc:creator>
  <dc:description/>
  <dc:language>en-US</dc:language>
  <cp:lastModifiedBy>伊登扎布</cp:lastModifiedBy>
  <cp:lastPrinted>2017-09-14T11:09:00Z</cp:lastPrinted>
  <dcterms:modified xsi:type="dcterms:W3CDTF">2020-06-05T01:44:16Z</dcterms:modified>
  <cp:revision>15</cp:revision>
  <dc:subject/>
  <dc:title>嘎查村（社区）网格人口信息卡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