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民主理事会章程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一章 总则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一条 为使广大村民积极发展生产，增加收入，搞好本村的社会主义新农村建设，经支村两委召开党员、村民小组长和村民代表大会讨论通过，成立本村新农村建设村民理事会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条 理事会由热心公益事业又有一定组织管理和号召力的村民组成，其宗旨是化解矛盾、解决困难、协调管理、执行规划、履行村规民约、筹集资金，搞好本村新农村建设，达到“农村绿起来、村庄美起来、邻里和起来、农家富起来”的目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三条 坚持“民主管理、群众受益”的原则，理事会成员不享有任何特权，入会自愿，出会自由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四条 理事会成员及其工作开展须遵守国家法律法规和村规民约，自觉接受镇政府、支村两委的领导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五条 理事会自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成立，办公地点设在村务活动会议室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二章 理事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六条 本理事会成员从德高望重、责任心强、办事公道正派的本村老党员、老干部、退休老工人、退休老教师、老前辈、经济能人和中青年积极分子中推荐，经村民代表大会选举产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名理事，组成理事会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七条 理事享有下列权利：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参加理事会会议，并有表决权、选举权和被选举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有权对理事会的工作提出质询、批评和建议，进行监督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有权建议召开理事会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有退回自由权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八条 理事应承担下列义务：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遵守本理事章程和各项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规章</w:t>
        </w:r>
      </w:hyperlink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制度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执行理事会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决定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宣传党和国家政策，做好村民工作，积极投身于社会主义新农村建设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维护群众利益，保护公共财产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对公共配套设施组织筹款，带头投工投劳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合理使用筹款，督促施工进度，严格质量监督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九条 属下列情形之一，经教育无效者，经理事会多数通过予以取消其理事资格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不遵守本会章程、内部管理制度，不执行理事会议，不履行义务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违反国家法律、法规，被依法惩处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违反村规民约，造成不良影响，经教育不思悔改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不珍惜筹款，胡乱开支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;</w:t>
      </w:r>
      <w:r>
        <w:rPr>
          <w:rFonts w:ascii="宋体" w:hAnsi="宋体" w:cs="宋体"/>
          <w:color w:val="333333"/>
          <w:kern w:val="0"/>
          <w:sz w:val="24"/>
          <w:szCs w:val="24"/>
        </w:rPr>
        <w:t>对工程质量没有监督到位，造成经济损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00</w:t>
      </w:r>
      <w:r>
        <w:rPr>
          <w:rFonts w:ascii="宋体" w:hAnsi="宋体" w:cs="宋体"/>
          <w:color w:val="333333"/>
          <w:kern w:val="0"/>
          <w:sz w:val="24"/>
          <w:szCs w:val="24"/>
        </w:rPr>
        <w:t>元以上的。取消理事资格，必须有三分之二以上的理事出席，并有出席理事半数以上的票数通过，方能生效。取消理事资格，须结清所有帐务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三章 管理机构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条 理事会由理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人组成，理事会选举理事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人，副理事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人，理事任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可连选连任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一条 理事会的职权：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召开理事会或村公共设施建设一事一议会议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制定本村发展规划、规章制度、公共设施建设规划等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讨论决定理事入会、退会、除名等事项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宣传动员群众进行新农村建设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理事参加各种协作活动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对外代表签订建设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合同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，督促建设工程进度，监管工程质量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二条 理事会严格遵守各项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报告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制度，定期向村民代表大会、支村两委提出有关财务、工程进展报告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第十三条 理事会实行充分协商一致原则，对村庄发展规划、工程建设、财务管理等重大事项由理事会集体讨论，并经三分之二以上理事同意方可形成决定。理事会由理事长主持，理事个人对某项决议不同意时，须将其</w:t>
      </w:r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意见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记入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single"/>
          </w:rPr>
          <w:t>会议记录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第四章 财务管理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第十四条 本村新农村建设资金来源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村民自筹资金和实物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政府和有关部门的扶持资金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接受的捐赠款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其它资金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五条 理事会运行管理过程中的费用开支范围严格执行有关财务、会计制度，计入成本。费用开支范围主要包括：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规划设计费用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公共设施建设工程费用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日常办公费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理事误工费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其它正常开支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六条 理事会在每一季度初将上一季度财务收支情况向群众公布一次，并及时解答村民提出的问题。理事会须于每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前向支村两委、小组长和村民代表大会提供上年度财务状况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五章 附则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七条 理事会理事长、理事发生变动时，经报镇政府主管部门和支村两委，同意后办理变更手续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八条 理事会遇下列情形之一时，经理事大会决定，报镇主管部门批准后，予以解散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人数少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人，并且无法开展正常活动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三分之二成员要求解散或重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九条 在批准解散或重组后，支村两委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天内向村民宣布解散或重组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十条 本章程未尽事宜，理事大会讨论修改，三分之二以上理事通过有效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十一条 本章程由成立理事大会表决通过后生效，报主管部门备案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十二条 本章程有关条款若与国家颁布的法律法规相抵触，应按国家有关法律法规进行修改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村民理事会章程范本二：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一章 总则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一条 根据村发展建设需要，经村党支部、村民委员会研究，建立高排村民理事会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条 理事会严格按照党的政策、方针，执行国家法律、法规，遵循村规民约的前提下开展工作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二章 理事会的组织形式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三条 理事会构成：理事会设会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名，副理事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名，理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四条 理事会的产生：理事会成员必须经过群众大会，从德高望重、组织协调能力强、热心公益事业、办事公道的村民中选举产生，每届任期叁年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五条 理事会换届：理事会任期届满，要及时召开村民代表大会或村民大会，选举新一届理事会，成员可连选连任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三章 理事会的权利和义务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六条 认真贯彻、宣传党和国家各项路线、方针、政策，切实履行村内公共事务管理，组织和引导组民积极投入新农村建设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七条 建立和完善村规民约、公共事务、公共场所卫生管理等各项规章制度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八条 搞好本村财务管理和监督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九条 组织群众摒弃陈规陋习，弘扬文明新风，倡导健康文明科学的生活方式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条 尊重组民权利，维护组民利益，倡导文明守法，移风易俗的新型农民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第四章 附则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一条 本章程需修改时，由理事会征求群众意见，提出修改条规，经联户代表大会或群众大会讨论通过。</w:t>
      </w:r>
    </w:p>
    <w:p>
      <w:pPr>
        <w:pStyle w:val="Normal"/>
        <w:widowControl/>
        <w:spacing w:lineRule="atLeast" w:line="450" w:before="0" w:after="1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十二条 本章程条款如与村或政府颁布的政策、法规有违背，应按政策法规及时进行修改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guizhangzhidu/" TargetMode="External"/><Relationship Id="rId3" Type="http://schemas.openxmlformats.org/officeDocument/2006/relationships/hyperlink" Target="http://gw.yjbys.com/zhidu/" TargetMode="External"/><Relationship Id="rId4" Type="http://schemas.openxmlformats.org/officeDocument/2006/relationships/hyperlink" Target="http://gw.yjbys.com/jueding/" TargetMode="External"/><Relationship Id="rId5" Type="http://schemas.openxmlformats.org/officeDocument/2006/relationships/hyperlink" Target="http://gw.yjbys.com/hetong/" TargetMode="External"/><Relationship Id="rId6" Type="http://schemas.openxmlformats.org/officeDocument/2006/relationships/hyperlink" Target="http://gw.yjbys.com/baogao/" TargetMode="External"/><Relationship Id="rId7" Type="http://schemas.openxmlformats.org/officeDocument/2006/relationships/hyperlink" Target="http://gw.yjbys.com/yijian/" TargetMode="External"/><Relationship Id="rId8" Type="http://schemas.openxmlformats.org/officeDocument/2006/relationships/hyperlink" Target="http://gw.yjbys.com/huiyijil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6:00Z</dcterms:created>
  <dc:creator>Administrator</dc:creator>
  <dc:description/>
  <dc:language>en-US</dc:language>
  <cp:lastModifiedBy>伊登扎布</cp:lastModifiedBy>
  <dcterms:modified xsi:type="dcterms:W3CDTF">2020-06-05T01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