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妇联工作要点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年全镇妇女工作的总体目标是：紧紧围绕镇党委、政府的中心工作，认真落实上级妇代会精神，</w:t>
      </w:r>
      <w:r>
        <w:rPr>
          <w:rFonts w:ascii="仿宋_GB2312" w:hAnsi="仿宋_GB2312" w:eastAsia="仿宋_GB2312"/>
          <w:sz w:val="32"/>
          <w:szCs w:val="32"/>
        </w:rPr>
        <w:t>突出“四个重点”，打牢“一个基础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突出“四个重点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ˎ̥;Times New Roman" w:hAnsi="ˎ̥;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突出抓好“巾帼脱贫行动”。摸清建档立卡贫困妇女基本情况、致贫原因等信息，建立“贫困妇女信息库”，吃透各项脱贫政策，因人因地精准施策。开展多形式、多渠道、多门类培训，组织妇女学习新知识、新技术，鼓励贫困妇女自立自强，做产业发展、家庭增收的主动者和领头雁。积极培育和挖掘妇女脱贫致富典型，大力宣传优秀事迹，充分发挥榜样的示范带动作用。年内组织各类培训班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突出抓好“弘扬新风行动”。</w:t>
      </w:r>
      <w:r>
        <w:rPr>
          <w:rFonts w:ascii="仿宋_GB2312" w:hAnsi="仿宋_GB2312" w:eastAsia="仿宋_GB2312"/>
          <w:sz w:val="32"/>
          <w:szCs w:val="32"/>
        </w:rPr>
        <w:t>开展丰富多彩的家庭文化活动，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充分发挥妇女在家庭生活和社会生活中的两个独特作用，注重家庭、家教、家风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。把握“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”妇女节、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际家庭日”、“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”儿童节、国庆节等重要节点，常态化开展寻找表彰“最美家庭”工作。</w:t>
      </w:r>
      <w:r>
        <w:rPr>
          <w:rFonts w:ascii="仿宋_GB2312" w:hAnsi="仿宋_GB2312" w:cs="仿宋;宋体" w:eastAsia="仿宋_GB2312"/>
          <w:sz w:val="32"/>
          <w:szCs w:val="32"/>
        </w:rPr>
        <w:t>结合产业结构调整，着重从庭院经济入手，继续评选“清洁之家”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“美丽庭院”，引导农村妇女发展庭院经济，通过典型引领，力争促进农村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突出抓好“巾帼维权行动”。加强妇女维权法律宣传，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在“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八”妇女维权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6”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禁毒宣传日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4”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国家宪法日等节点，开展法律互动式培训，并充分利用广播、宣传栏等多种形式，引导妇女学法、知法、守法。壮大维权力量，年内建成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个嘎查村婚姻家庭纠纷调解室。</w:t>
      </w:r>
      <w:r>
        <w:rPr>
          <w:rFonts w:ascii="仿宋_GB2312" w:hAnsi="仿宋_GB2312" w:eastAsia="仿宋_GB2312"/>
          <w:sz w:val="32"/>
          <w:szCs w:val="32"/>
        </w:rPr>
        <w:t>强化与司法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、派出所等部门的协调配合，力争在反家庭暴力、提高妇女参政议政水平、保障妇女儿童合法权益等重点领域取得新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ˎ̥;Times New Roman" w:hAnsi="ˎ̥;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突出抓好“暖心关爱行动”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。继续实施妇女免费“两癌”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  <w:lang w:eastAsia="zh-CN"/>
        </w:rPr>
        <w:t>筛查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、消除婴幼儿贫血等工作，提高广大妇女的健康意识，达到妇科病早发现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早诊断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早治疗，重点做好建档立卡贫困妇女“两癌”救助工作。积极协调民政、红十字会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  <w:lang w:eastAsia="zh-CN"/>
        </w:rPr>
        <w:t>、“四会”工作站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等部门</w:t>
      </w:r>
      <w:r>
        <w:rPr>
          <w:rFonts w:ascii="仿宋_GB2312" w:hAnsi="仿宋_GB2312" w:eastAsia="仿宋_GB2312"/>
          <w:sz w:val="32"/>
          <w:szCs w:val="32"/>
        </w:rPr>
        <w:t>有效开展“三留守”帮扶救助工作，使留守老人老有所养，留守妇女身心健康，留守儿童快乐成长。开展巾帼志愿活动，拓展每月</w:t>
      </w:r>
      <w:r>
        <w:rPr>
          <w:rFonts w:ascii="仿宋_GB2312" w:hAnsi="仿宋_GB2312" w:eastAsia="仿宋_GB2312"/>
          <w:sz w:val="32"/>
          <w:szCs w:val="32"/>
          <w:lang w:eastAsia="zh-CN"/>
        </w:rPr>
        <w:t>月底</w:t>
      </w:r>
      <w:r>
        <w:rPr>
          <w:rFonts w:ascii="仿宋_GB2312" w:hAnsi="仿宋_GB2312" w:eastAsia="仿宋_GB2312"/>
          <w:sz w:val="32"/>
          <w:szCs w:val="32"/>
        </w:rPr>
        <w:t>妇女活动日活动内容，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组织巾帼志愿服务队走访慰问孤寡老人、贫困妇女、留守儿童等弱势群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打牢“一个基础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outlineLvl w:val="0"/>
        <w:rPr/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坚持“党建带妇建”，完善妇联工作互助小组，充分调动妇联执委、常委的积极性，进一步保持和增强妇联组织的政治性、先进性、群众性。以基层妇联组织改革创新年为契机，通过专职、兼职等多种方式相结合，把普通妇女群众中的优秀代表纳入妇联组织中。切实加强思想建设，实行妇联干部“每月一课”制度，提高妇女干部的素养和工作水平。创新妇联干部考核机制，年末组织开展妇联干部述职述廉。加强妇女之家“建、管、用”工作，完善软硬件设施。加大农村后备妇女干部的选拔培养力度，每个嘎查村至少培养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  <w:lang w:eastAsia="zh-CN"/>
        </w:rPr>
        <w:t>后备妇女干部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，为农村妇女组织储备一批优秀的后备人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8:00Z</dcterms:created>
  <dc:creator>User</dc:creator>
  <dc:description/>
  <dc:language>en-US</dc:language>
  <cp:lastModifiedBy>Administrator</cp:lastModifiedBy>
  <dcterms:modified xsi:type="dcterms:W3CDTF">2017-03-21T01:16:58Z</dcterms:modified>
  <cp:revision>20</cp:revision>
  <dc:subject/>
  <dc:title>2017年妇联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