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湖水库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工作计划</w:t>
      </w:r>
    </w:p>
    <w:p>
      <w:pPr>
        <w:pStyle w:val="Normal"/>
        <w:ind w:firstLine="6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，西湖水库在旗委、旗政府及水务局党委的正确领导下，以邓小平理论和“三个代表”重要思想为指导，深入贯彻落实科学发展观。紧紧围绕以经济建设为中心，逐步提高职工收入为目的，努力改善农业基础设施建设，创新工作思路，坚持以培育一支思想新、作风正、业务精、纪律严、形象好的职工队伍为目标，全面推进水库各项工作顺利有序快速发展。现将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工作计划汇报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真抓实干，全面完成各项重点工作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抓好农田水利工程建设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积极争取国家资金来解决剩余土地的打井上电工程，土地节水项目工程。今年我们又争取到国家农电网改造项目，变压器⒎台，单位内扩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，这样可以解决职工承包地大部分用电浇地，大大改善了农业基础薄弱的现状。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对水利实验站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名职工在西湖水库土地打井上电，解决其浇地问题。</w:t>
      </w:r>
      <w:r>
        <w:rPr>
          <w:sz w:val="30"/>
          <w:szCs w:val="30"/>
        </w:rPr>
        <w:t>（每人工资地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亩，承包地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亩）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计划在汗滩北修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里，解决职工的农田作业及排涝以及边界清晰问题，此工程现以进入实施阶段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计划在库区内维修防洪堤坝，为防汛工作做准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稳定粮食生产，提高单产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坚持以市场为导向，以增加职工收入为目标，提高单产，增加总产，依靠科技，引进优良品种，改善亩产，力争亩产有更大突破，继续认真搞好关键技术的培训和指导，引导全体职工改变粗放耕作的陋习，做到精耕细作，综合防治病虫草害。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积极引进和推广农业机械化作业水平，鼓励使用新型家机具，大力推广玉米机收作业，提高生产力，增加职工收入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继续搞好农作物的病虫草综合防治，提高对病虫害的预警能力，完善植保服务体系，发展统防统治专业化防治组织，为农业增产增收奠定基础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继续抓好职工队伍建设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加强党员干部和技术工人的理论学习，组织学习党章和十八大精神，学习专业技术知识，法律法规，不断提高队伍的思想水平，理论水平。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积极开展人生观和荣辱观教育活动，注重思想政治教育，引导党员干部正确对待人生观，价值观，荣辱观。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建立建全场纪场规，来约束激励职工，把水库各项工作做好。</w:t>
      </w:r>
    </w:p>
    <w:p>
      <w:pPr>
        <w:pStyle w:val="Normal"/>
        <w:ind w:left="359" w:firstLine="4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西湖水库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4:00Z</dcterms:created>
  <dc:creator>微软用户</dc:creator>
  <dc:description/>
  <cp:keywords/>
  <dc:language>en-US</dc:language>
  <cp:lastModifiedBy>微软用户</cp:lastModifiedBy>
  <dcterms:modified xsi:type="dcterms:W3CDTF">2013-05-23T08:46:00Z</dcterms:modified>
  <cp:revision>2</cp:revision>
  <dc:subject/>
  <dc:title>西湖水库2013年工作计划</dc:title>
</cp:coreProperties>
</file>