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维护英烈尊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—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旗烈士陵园修缮工作启动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奈曼旗烈士陵园坐落在人民公园东北角，始建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7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最近一次修缮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共安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烈士。多年来，对旗干部群众、青少年爱国主义教育发挥着积极作用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，在旗委旗政府的大力支持下，旗退役军人事务局正式启动维护修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drawing>
          <wp:inline distT="0" distB="0" distL="0" distR="0">
            <wp:extent cx="255270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drawing>
          <wp:inline distT="0" distB="0" distL="0" distR="0">
            <wp:extent cx="2559050" cy="1920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此次维护修缮分为两部分：一是改造烈士陵园周围环境，包括陵园内广场改造、设烈士英名录浮雕和英雄人物群雕各一处；二是整体修缮墓室内部墙体装修、地面铺装，顶部防水、防潮、通风等基础设施改造；三是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烈士骨灰盒进行全部更换。预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中旬完工，计划投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资金来源大部分为区级专项资金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0-06-04T06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