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个人对照检查材料</w:t>
      </w:r>
    </w:p>
    <w:p>
      <w:pPr>
        <w:pStyle w:val="Heading2"/>
        <w:jc w:val="center"/>
        <w:rPr/>
      </w:pPr>
      <w:r>
        <w:rPr/>
        <w:t>奈曼旗孟家段水库</w:t>
      </w:r>
      <w:r>
        <w:rPr>
          <w:rFonts w:eastAsia="Arial"/>
        </w:rPr>
        <w:t xml:space="preserve">      </w:t>
      </w:r>
      <w:r>
        <w:rPr/>
        <w:t>王腾飞</w:t>
      </w:r>
    </w:p>
    <w:p>
      <w:pPr>
        <w:pStyle w:val="Heading2"/>
        <w:jc w:val="center"/>
        <w:rPr/>
      </w:pPr>
      <w:r>
        <w:rPr>
          <w:rFonts w:ascii="方正楷体简体;宋体" w:hAnsi="方正楷体简体;宋体" w:eastAsia="方正楷体简体;宋体"/>
        </w:rPr>
        <w:t>（</w:t>
      </w:r>
      <w:r>
        <w:rPr>
          <w:rFonts w:eastAsia="方正楷体简体;宋体" w:ascii="方正楷体简体;宋体" w:hAnsi="方正楷体简体;宋体"/>
        </w:rPr>
        <w:t>2014</w:t>
      </w:r>
      <w:r>
        <w:rPr>
          <w:rFonts w:ascii="方正楷体简体;宋体" w:hAnsi="方正楷体简体;宋体" w:eastAsia="方正楷体简体;宋体"/>
        </w:rPr>
        <w:t>年</w:t>
      </w:r>
      <w:r>
        <w:rPr>
          <w:rFonts w:eastAsia="方正楷体简体;宋体" w:ascii="方正楷体简体;宋体" w:hAnsi="方正楷体简体;宋体"/>
        </w:rPr>
        <w:t>6</w:t>
      </w:r>
      <w:r>
        <w:rPr>
          <w:rFonts w:ascii="方正楷体简体;宋体" w:hAnsi="方正楷体简体;宋体" w:eastAsia="方正楷体简体;宋体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党的群众路线教育实践活动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以来，我做为班子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，不断加强政治理论学习，先后学习了党的十八大重要文献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习总书记关于开展党的群众路线教育实践活动的重要</w:t>
      </w:r>
      <w:r>
        <w:rPr>
          <w:rFonts w:ascii="仿宋" w:hAnsi="仿宋" w:cs="仿宋" w:eastAsia="仿宋"/>
          <w:sz w:val="32"/>
          <w:szCs w:val="32"/>
        </w:rPr>
        <w:t>讲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央八项规定</w:t>
      </w:r>
      <w:r>
        <w:rPr>
          <w:rFonts w:ascii="仿宋" w:hAnsi="仿宋" w:cs="仿宋" w:eastAsia="仿宋"/>
          <w:sz w:val="32"/>
          <w:szCs w:val="32"/>
        </w:rPr>
        <w:t>》、《</w:t>
      </w:r>
      <w:r>
        <w:rPr>
          <w:rFonts w:ascii="仿宋" w:hAnsi="仿宋" w:cs="仿宋" w:eastAsia="仿宋"/>
          <w:sz w:val="32"/>
          <w:szCs w:val="32"/>
        </w:rPr>
        <w:t>厉行节约、反对浪费——重要论述摘编》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ascii="仿宋" w:hAnsi="仿宋" w:cs="仿宋" w:eastAsia="仿宋"/>
          <w:sz w:val="32"/>
          <w:szCs w:val="32"/>
        </w:rPr>
        <w:t>通过学习提高了政治觉悟和思想水平。通过收看电视新闻和视频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报告</w:t>
        </w:r>
      </w:hyperlink>
      <w:r>
        <w:rPr>
          <w:rFonts w:ascii="仿宋" w:hAnsi="仿宋" w:cs="仿宋" w:eastAsia="仿宋"/>
          <w:sz w:val="32"/>
          <w:szCs w:val="32"/>
        </w:rPr>
        <w:t>，接收精神洗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提升了自身的责任感、使命感和紧迫感，进而转变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工作作风</w:t>
      </w:r>
      <w:r>
        <w:rPr>
          <w:rFonts w:ascii="仿宋" w:hAnsi="仿宋" w:cs="仿宋" w:eastAsia="仿宋"/>
          <w:sz w:val="32"/>
          <w:szCs w:val="32"/>
        </w:rPr>
        <w:t xml:space="preserve">。通过自我剖析、自我认识，现将我个人的作风基本情况，存在的问题、原因分析和整改措施报告如下：  </w:t>
      </w:r>
    </w:p>
    <w:p>
      <w:pPr>
        <w:pStyle w:val="Style13"/>
        <w:shd w:fill="FFFFFF" w:val="clear"/>
        <w:spacing w:lineRule="atLeast" w:line="330"/>
        <w:ind w:firstLine="964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一、遵守党的政治纪律、组织纪律以及贯彻中央八项规定、自治区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8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 xml:space="preserve">项配套规定和转变作风方面的情况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能认真学习有关规定和条例，</w:t>
      </w:r>
      <w:r>
        <w:rPr>
          <w:rFonts w:ascii="仿宋" w:hAnsi="仿宋" w:cs="仿宋" w:eastAsia="仿宋"/>
          <w:sz w:val="32"/>
          <w:szCs w:val="32"/>
        </w:rPr>
        <w:t>认真贯彻执行党的路线方针政策和中央决策部署，时刻牢记全心全意为人民服务的根本宗旨，坚定正确的政治方向和立场，认真参加集体组织的各种会议、党组织活动、专题培训，自觉接受党性教育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生活上能严格要求自己，严守党纪国法和单位的各项规章制度。经过自查，不存在把作风建设同推动改革发展对立起来、消极对待作风建设新的规章制度及“为官不为”等现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存在的问题和不足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存在被动学习的现象，尽管上级组织的学习都能参加，但私下学习的较少，学习党的理论、方针、政策主动性不够，存在认识不深、理解不透的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日常的各项工作中对党的方针政策宣传、贯彻落实力度不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治坚定性不够强，对社会上、网络上出现的一些政治谣言和错误言论，抵制和斗争不坚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需要说明的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个人现有住房一处，位于奈曼旗王府新城，面积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没有配备公车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妻子于曙光为个体工商户，经营茶馆生意；两个子女正在上学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公务接待中没有存在职务消费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公务接待中没有人情消费现象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近年内不存在“三公”经费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“四风”方面存在的突出问题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通过“群众提、相互帮、上级点”自我深刻反思查找，认为自身存在问题主要有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一） 形式主义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时写材料重形式弱实效，为了创新而创新</w:t>
      </w:r>
      <w:r>
        <w:rPr>
          <w:rFonts w:ascii="仿宋" w:hAnsi="仿宋" w:cs="仿宋" w:eastAsia="仿宋"/>
          <w:sz w:val="32"/>
          <w:szCs w:val="32"/>
        </w:rPr>
        <w:t>，没有真正从提高政治觉悟的高度认真学习政治理论及上级重要政策、文件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的自觉性还不高，存在着以干代学的现象。当工作与学习矛盾时，往往把学习往后推，导致学习系统性不强、效果不佳。</w:t>
      </w:r>
    </w:p>
    <w:p>
      <w:pPr>
        <w:pStyle w:val="Style13"/>
        <w:spacing w:lineRule="atLeast" w:line="360" w:before="280" w:after="288"/>
        <w:ind w:firstLine="80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</w:rPr>
        <w:t>工作的方式方法有待进一步改进。习惯于交任务、交担子，实际指导不足，缺少教方法，往往是工作中出现阻力或困难时，再予以引导，影响了工作效率的提升；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存在“学而不习”现象，文件资料看一遍了事，对与己无关的资料就看个标题、翻个大概。在业务理论学习上，急用急学，要用才学，没有系统性学习，没有做到学用结合，更没有把业务理论学习与本单位所分管业务紧密结合起来，起不到理论指导工作的作用。</w:t>
      </w:r>
    </w:p>
    <w:p>
      <w:pPr>
        <w:pStyle w:val="Normal"/>
        <w:spacing w:lineRule="exact" w:line="5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子成员之间真正开展批评与自我批评不够，相互表扬的、恭维的多，批评的少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官僚主义方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有时爱讲情面、注重人情世故和“哥们义气”。对待工作虽然有闯劲、有干劲、敢碰硬，但是自己性格比较急，在亲和力方面有些欠缺，有的时候心浮气躁、急于见效、耐心不够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从升任水务局副局长职务以后，局里的工作相应增加，有的时候将大部分时间悬在上面，跑在外面，下基层、</w:t>
      </w:r>
      <w:r>
        <w:rPr>
          <w:rFonts w:ascii="仿宋" w:hAnsi="仿宋" w:cs="仿宋" w:eastAsia="仿宋"/>
          <w:sz w:val="32"/>
          <w:szCs w:val="32"/>
        </w:rPr>
        <w:t>通下情、倾听基层群众的呼声不够，</w:t>
      </w:r>
      <w:r>
        <w:rPr>
          <w:rFonts w:ascii="仿宋" w:hAnsi="仿宋" w:cs="仿宋" w:eastAsia="仿宋"/>
          <w:sz w:val="32"/>
          <w:szCs w:val="32"/>
        </w:rPr>
        <w:t>对职工群众的思想动态不能及时掌握，对民情民意缺乏了解，文字上的事做得多，深入基层的做得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 享乐主义方面：</w:t>
      </w:r>
    </w:p>
    <w:p>
      <w:pPr>
        <w:pStyle w:val="Normal"/>
        <w:widowControl/>
        <w:spacing w:lineRule="atLeast" w:line="420" w:before="300" w:after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时安于现状，缺乏较强的忧患意识和创新精神。</w:t>
      </w:r>
      <w:r>
        <w:rPr>
          <w:rFonts w:ascii="仿宋" w:hAnsi="仿宋" w:cs="仿宋" w:eastAsia="仿宋"/>
          <w:sz w:val="32"/>
          <w:szCs w:val="32"/>
        </w:rPr>
        <w:t>在工作中满足于老经验、老办法，从而导致对如何创新、更好发挥领导作用探索不够。</w:t>
      </w:r>
      <w:r>
        <w:rPr>
          <w:rFonts w:ascii="仿宋" w:hAnsi="仿宋" w:cs="仿宋" w:eastAsia="仿宋"/>
          <w:sz w:val="32"/>
          <w:szCs w:val="32"/>
        </w:rPr>
        <w:t>没有做深层次、前瞻性思考。有时存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干累了，歇口气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想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受社会上一些消极现象的影响，抵制享乐主义的意识淡化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 奢靡之风方面：</w:t>
      </w:r>
    </w:p>
    <w:p>
      <w:pPr>
        <w:pStyle w:val="Normal"/>
        <w:widowControl/>
        <w:spacing w:lineRule="atLeast" w:line="420" w:before="300" w:after="3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艰苦奋斗精神有所弱化，勤俭节约意识不够强烈</w:t>
      </w:r>
      <w:r>
        <w:rPr>
          <w:rFonts w:ascii="仿宋" w:hAnsi="仿宋" w:cs="仿宋" w:eastAsia="仿宋"/>
          <w:sz w:val="32"/>
          <w:szCs w:val="32"/>
        </w:rPr>
        <w:t>，在工作中没有做到精打细算。</w:t>
      </w:r>
    </w:p>
    <w:p>
      <w:pPr>
        <w:pStyle w:val="Normal"/>
        <w:widowControl/>
        <w:spacing w:lineRule="atLeast" w:line="420" w:before="300" w:after="3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中央八项规定之前接待来宾存在“要面子”思想，用餐上没有达到“光盘”要求，存在用餐浪费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在日常生活中有时候买东西求高端重品牌，不注重节约，特别是对一些人情风没有做到彻底抵制，总感觉不随礼就会伤到感情等等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产生问题的原因分析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照自己存在的问题，联系这些年的思想工作实际和个人成长经历，经过认真深刻的反思，认为自身在理想信念、宗旨意识、党性修养上出现偏差。</w:t>
      </w:r>
    </w:p>
    <w:p>
      <w:pPr>
        <w:pStyle w:val="Normal"/>
        <w:widowControl/>
        <w:spacing w:lineRule="atLeast" w:line="420" w:before="0" w:after="3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习的自觉性不高。缺乏持之以恒自觉学习政治理论的精神，认为学习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软指标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忽视了理论对实际工作的指导作用，导致理论学习与实际工作脱节，不能有效地把理论与实际工作紧密结合起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宗旨观念有所淡化。没有很好的加强世界观、人生观和价值观的进一步改造，强调工作忙，压力大事务性多，同人民群众的联系有所减少，为人民服务的宗旨意识有所淡化，有时产生松口气的念头，致使某些细小工作做的不够实，不够深入，不够细致，服务人民意识不够强，忽视了工作的积极性、主动性、创造性。对新形势下工作出现的新情况、新问题研究不够，影响了自身能力的发展和提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党性修养放松。党性修养是一辈子的事情，只有起点，没有终点。由于改造主观世界不够自觉主动，常以事务工作代替政治和党性锻炼，缺乏艰苦奋斗的精神，好好地通过自我学习、自我教诲、自我锻炼、自我改造而达到党员领导干部党性应有程度的修养还不够，因而也就缺乏不断加强世界观、人生观和价值观改造的自觉性。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四、今后的努力方向和整改措施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针对自身存在的问题，我将从思想深处改起，从一件一件具体事改起，真改、实改、彻底改，把整改的成效体现到推进孟家段水库的发展上、体现到为基层群众办实事上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理论学习，提高自身素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要通过持之以恒的理论学习提高自己的政治敏锐性和政治鉴别力，提高自己的政治素质、业务能力和道德水平。要认真研读党的群众路线教育实践活动的一系列文件、通知、要求，认真理解习近平总书记系列讲话精神实质。要正确处理好学习与工作的关系，弘扬马克思主义的学风；要向实践学习、向群众学习，以增强解决实际问题的能力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注重党性修养，增强宗旨意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作为一名党员，要始终牢记党的宗旨，时刻用党章和准则来约束自己、对照自己、要求自己，坚守共产党人的精神追求和社会主义核心价值观。模范践行社会主义荣辱观，做社会主义道德的示范者，努力保持共产党人的先进性和纯洁性。始终保持清醒的头脑，时刻牢记全心全意为人民服务的宗旨，时刻警惕脱离群众的倾向。把批评与自我批评的武器贯穿于今后工作的始终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坚持严以律己，保持清正廉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严格遵守党纪国法，把权力关进制度的笼子里。做到不该说的不说、不该吃的不吃、不该拿的不拿；不拿原则做交易，谋取个人私利。管好家属，不违反规定，不搞特殊化。严于律已、宽以待人，自觉接受党和群众的监督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上述对照检查，有不全面、不准确的地方，请批评指正，我一定虚心接受，严加整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0:00Z</dcterms:created>
  <dc:creator>微软中国</dc:creator>
  <dc:description/>
  <cp:keywords/>
  <dc:language>en-US</dc:language>
  <cp:lastModifiedBy>admin</cp:lastModifiedBy>
  <dcterms:modified xsi:type="dcterms:W3CDTF">2014-12-08T12:27:00Z</dcterms:modified>
  <cp:revision>113</cp:revision>
  <dc:subject/>
  <dc:title/>
</cp:coreProperties>
</file>