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孟家段水库</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党的群众路线教育实践活动实施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为了确保我单位党的群众路线教育实践活动扎实有序开展，根据水务系统党的群众路线教育实践活动的工作方案的部署和要求，结合我单位实际，制定如下实施方案。</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一、范围对象</w:t>
      </w:r>
    </w:p>
    <w:p>
      <w:pPr>
        <w:pStyle w:val="Normal"/>
        <w:spacing w:lineRule="exact" w:line="540"/>
        <w:ind w:firstLine="645"/>
        <w:rPr/>
      </w:pPr>
      <w:r>
        <w:rPr>
          <w:rFonts w:ascii="仿宋_GB2312" w:hAnsi="仿宋_GB2312" w:eastAsia="仿宋_GB2312"/>
          <w:sz w:val="32"/>
          <w:szCs w:val="32"/>
        </w:rPr>
        <w:t>孟家段水库党支部和全体党员</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二、目标任务</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坚持以党的十八大和十八届三中全会精神为指导，认真贯彻习总书记系列重要讲话精神，围绕保持党的先进性和纯洁性，按照“照镜子、正衣冠、洗洗澡、治治病”的总要求，牢牢把握“为民务实清廉”主题，准确把握五个坚持基本原则，以落实中央八项规定和自治区党委、通辽市委、旗委关于改进工作作风、密切联系群众的有关规定精神为切入点，以开展四大行动推进“六大工程”为实践载体，弘扬求真务实精神，坚持高起点开局高标准开展高质量推进教育实践活动，坚持把反对“四风”贯穿始终，真正在坚持抓严、认真抓实、切实抓长上下功夫，突出抓好直接联系服务广大职工群众，注重抓好党员干部的教育实践活动，使党员干部思想认识进一步提高，工作作风进一步转变，党群干群关系进一步密切为民务实清廉形象进一步树立基层基础进一步夯实，使我单位各项事业健康发展。</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三、方法步骤</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教育实践活动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开始，</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基本结束，共分三个环节。</w:t>
      </w:r>
    </w:p>
    <w:p>
      <w:pPr>
        <w:pStyle w:val="Normal"/>
        <w:spacing w:lineRule="exact" w:line="540"/>
        <w:ind w:firstLine="645"/>
        <w:rPr>
          <w:rFonts w:ascii="楷体_GB2312" w:hAnsi="楷体_GB2312" w:eastAsia="楷体_GB2312"/>
          <w:b/>
          <w:b/>
          <w:sz w:val="32"/>
          <w:szCs w:val="32"/>
        </w:rPr>
      </w:pPr>
      <w:r>
        <w:rPr>
          <w:rFonts w:ascii="楷体_GB2312" w:hAnsi="楷体_GB2312" w:eastAsia="楷体_GB2312"/>
          <w:b/>
          <w:sz w:val="32"/>
          <w:szCs w:val="32"/>
        </w:rPr>
        <w:t>（一）学习教育、听取意见</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好思想发动，在水务系统党委深入动员的基础上，我单位党支部迅速召开动员大会，成立教育实践活动领导小组，制定活动方案，对开展教育实践活动作出具体部署。会议结束后，在全体党员中开展对领导班子的民主评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学习教育。制定详细的学习计划，通过主要领导带头讲党课，辅导领学讲座、集中学习讨论分组学习等方式进行，集中学习时间为每周四上午自学，下午集中学习。组织党员干部认真学习党的十八大及十八届三中全会精神、学习习近平总书记一系列重要讲话精神、新党章等教育实践活动教材。在党员干部中广泛开展理想信念、党性党风党纪、道德品行教育和中国特色社会主义宣传教育。</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组织专题讨论。党支部要结合本支部实际，组织党员干部开展马克思主义群众观点和党的群众路线专题讨论。尤其是领导干部要回答好“为了谁、依靠谁、我是谁”的问题，切实摆正同广大职工群众的关系，增进群众感情。</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广泛征求意见。单位党支部要采取召开座谈会、逐户走访等多种形式，广泛征求党员干部、职工群众等对群众路线教育方面的意见建议。通过调研走访，广泛听取职工意见，并对征求到的意见建议进行认真的梳理汇总，形成有问题、有分析、有建议的调研报告。</w:t>
      </w:r>
    </w:p>
    <w:p>
      <w:pPr>
        <w:pStyle w:val="Normal"/>
        <w:spacing w:lineRule="exact" w:line="54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查摆问题、开展批评</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深刻查摆问题。组织党员干部全面开展党性自查活动，坚持从实际出发，通过开展“大学习、大调研、大接访、大落实”四大行动，切实查找干部作风方面存在的突出问题，并采取扎实有效的措施，确保问题整改到位。重点做到“八查八看”：一查思想认识，看是否牢记全心全意为人民服务的根本宗旨：二查政治意识，看是否存在意识不强，党员观念淡薄，工作标准不高、敷衍了事的现象；三查理想信念，看是否有立场不坚定，党性不纯洁，不能坚决抵制错误思想和消极腐败的侵蚀影响；四查工作作风，看是否贴近群众，工作扎实有效；五查方式方法，看工作方法是否为广大职工所接受，真正让职工满意六查政策措施，看各项政策是否真正符合职工需求、真正惠及职工群众，所作出的决定是否符合广大职工的意愿，顾及职工长远利益：七查能力水平，看在实际工作中，特别是做群众工作方面，自身的工作能力，知识水平，理论水平是否提高；八查廉洁自律，看是否存在不能严格自律，利用职权为个人、家人或他人谋取不正当利益等方面的问题。</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做好对照检查。专题民主生活会前，党支部书记要与每名班子成员、班子成员相互之问开展谈心活动。领导班子及其成员在广泛征求意见和自我剖析的基础上，亲自撰写个人对照检查材料。对照检查材料要有遵守政治纪律情况、贯彻中央八项规定和自治区党委、通辽市委和旗委关于改进工作作风、密切联系群众的有关规定精神情况；要逐项列出“四风”问题的具体表现：从理想信念、宗旨意识、党性修养、政治纪律等方面剖析根源；明确努力方向和整改措施。主要负责同志要主持起草领导班子对照检查材料。</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召开专题民主生活会。党支部在广泛征求意见及谈心谈话的基础上，于</w:t>
      </w:r>
      <w:r>
        <w:rPr>
          <w:rFonts w:eastAsia="仿宋_GB2312" w:ascii="仿宋_GB2312" w:hAnsi="仿宋_GB2312"/>
          <w:sz w:val="32"/>
          <w:szCs w:val="32"/>
        </w:rPr>
        <w:t>7</w:t>
      </w:r>
      <w:r>
        <w:rPr>
          <w:rFonts w:ascii="仿宋_GB2312" w:hAnsi="仿宋_GB2312" w:eastAsia="仿宋_GB2312"/>
          <w:sz w:val="32"/>
          <w:szCs w:val="32"/>
        </w:rPr>
        <w:t>月底前组织召开民主生活会，采取“面对面”“背靠背”、互帮互查等方式，认真查摆“四风”方面存在的问题，严肃认真地开展批评与自我批评，达到“团结一批评一团结”的目的。民主生活会后，在一定范围通报民主生活会情况。</w:t>
      </w:r>
    </w:p>
    <w:p>
      <w:pPr>
        <w:pStyle w:val="Normal"/>
        <w:spacing w:lineRule="exact" w:line="54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整改落实、建章立制</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整改方案。党支部针对作风方面存在的问题，制定整改方案，明确整改措施，认真抓好落实。对一些突出问题要制定整改台帐，明确整改时间及具体责任人。领导班子成员也要制定个人整改措施，整改措施要具体，有较强的针对性和操作性。</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正风肃纪。紧扣为民务实清廉要求，查处发生在职工群众身边的不正之风和腐败问题，坚决整治推诿扯皮，办事效率低下及侵害职工利益的问题，坚决制止铺张浪费行为，严禁公款大吃大喝，公车私用等行为，强化领导班子建设和教育管理干部，对领导班子成员严格要求，对不合格的要严肃党纪，严格处理。</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制度建设。围绕解决四风方面突出问题，完善单位的各项规章制度，特别涉及职工切身利益的问题，对站财务收支、土地承包三公费用等定期向职工公开，接受职工群众的监督，推动改进工作作风，密切联系广大职工群众事态化、长效化。</w:t>
      </w:r>
    </w:p>
    <w:p>
      <w:pPr>
        <w:pStyle w:val="Normal"/>
        <w:spacing w:lineRule="exact" w:line="540"/>
        <w:ind w:firstLine="645"/>
        <w:rPr>
          <w:rFonts w:ascii="仿宋_GB2312" w:hAnsi="仿宋_GB2312" w:eastAsia="仿宋_GB2312"/>
          <w:sz w:val="32"/>
          <w:szCs w:val="32"/>
        </w:rPr>
      </w:pPr>
      <w:r>
        <w:rPr>
          <w:rFonts w:ascii="黑体;SimHei" w:hAnsi="黑体;SimHei" w:eastAsia="黑体;SimHei"/>
          <w:sz w:val="32"/>
          <w:szCs w:val="32"/>
        </w:rPr>
        <w:t>四、工作要求</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加强领导，精心组织。站党支部把本次教育实践活动摆上重要位置，当作一项重要的政治任务来抓，切实加强领导，落实工作责任，精心组织活动，确保取得成效。党员干部要人人参与、主动融入，扎实有序做好此次教育实践活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围绕中心，强化统筹。在开展教育实践活动的同时，要把落实十八大精神、中央“八项规定”、为人民服务的宗旨理念贯穿始终，要把转变工作作风贯穿始终，要把为职工群众解决实际问题贯穿始终，要把统筹兼顾贯穿始终，通过干部深入实际、深入群众，进一步密切党群干群关系，促进广大职工收入稳步提高。</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加强宣传，舆论引导。要充分利用座谈会、专题学习发放群众路线教育活动学习资料等形式，加大对群众路线教育实践活动的宣传力度。在活动中总结推广好经验好作法，广泛宣传先进典型，营造活动良好舆论氛围。</w:t>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Sky123.Org</dc:creator>
  <dc:description/>
  <cp:keywords/>
  <dc:language>en-US</dc:language>
  <cp:lastModifiedBy>微软用户</cp:lastModifiedBy>
  <cp:lastPrinted>2014-03-19T16:12:00Z</cp:lastPrinted>
  <dcterms:modified xsi:type="dcterms:W3CDTF">2014-05-16T01:55:00Z</dcterms:modified>
  <cp:revision>15</cp:revision>
  <dc:subject/>
  <dc:title>2、开展学习教育</dc:title>
</cp:coreProperties>
</file>