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宣传思想工作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意识形态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真贯彻落实中央、自治区、通辽市和旗委关于意识形态工作的决策部署，落实《奈曼旗意识形态工作责任制具体实施意见》和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意识形态安全工作责任书》要求，牢牢掌握意识形态工作的领导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动权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意识形态文件精神为统领，紧紧围绕上级布置的意识形态工作内容为主题，加强理论学习、强化思想教育、深化文明创建、推进文化发展、扩大新闻外宣，要正确理解当前抓好意识形态工作的重大意义，认真学习领会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近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书记关于“意识形态工作是党的一项极端重要的工作”的重要论断，认真学习加强意识形态工作系列文件精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认清当前意识形态工作的重要形势，深刻认识意识形态领域的复杂态势，强化政治定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刻领会意识形态工作的根本任务，强化大局意识。要严格落实意识形态工作责任，落实好党委主体责任、“一把手”第一责任、党政齐抓共管、班子成员分工负责的工作格局。各支部、站办所要安排部署意识形态工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析研判意识形态动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善于处理涉及意识形态领域的问题。各嘎查村支部书记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站办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人是意识形态工作第一责任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带头抓意识形态工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掌控舆论动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批评和纠正错误观点和错误倾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理论武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抓好党委中心组学习，全年集中学习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。宣讲重点为：习近平总书记系列重要讲话精神和治国理政新理念新思想新战略；党的十九次代表大会精神；自治区成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建设成绩；各级党代会、两会、经济工作会议、农村工作会议等重要会议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率先在党员领导干部中开展阅读活动，注重运用线上、线下两个资源，创新思路和方法，策划经典活动，带动全民阅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扎实推进新型农民教育培训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继续开展“百堂党课巡回讲”活动，通过党委书记讲党课，党委委员讲政策，农村党员随时讲，支部书记送课到农家等各种形式开展基层讲堂巡讲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三、舆论引导和对外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保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奈曼时讯》报纸发行的时效性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确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奈曼时讯》等优质刊物及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发放到每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牧民党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手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围绕中心，服务大局，开展主题宣传活动。在办好现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微信公众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栏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础上，开办服务类等专栏。利用村村响工程，扩大节目覆盖面。开展精准扶贫精准脱贫、自治区成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年、乡村文明建设等主题宣传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大对外宣传力度，完善与上级媒体联系沟通机制，提高外宣作品的数量与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 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魅力大镇”是大沁他拉镇委员会责成镇宣传办主办的重点媒体，是发布信息、展示大镇形象、提供便民服务的官方微信公众号，是政府推行政务公开、强化政务服务、打造阳光政府的重要举措，为进一步扩大“魅力大镇”微信公众号的传播力和影响力，更好的服务于经济社会发展，各嘎查村、站办所要组织好本辖区人员关注推广，一户至少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关注，有效扩大镇党委、政府重大决策，重要政策，重大活动的知晓率、影响力和执行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精神文明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落实《奈曼旗乡村精神文明建设规划纲要（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2017-2020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年）》要求，深入开展文明嘎查村、文化村庄、美丽村庄、文明家庭、道德模范户、美丽庭院等评选创建活动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eastAsia="zh-CN"/>
        </w:rPr>
        <w:t>，并实行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分层晋级、动态管理。通过挂牌表彰、学习宣传，推动文明乡风形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“好媳妇”、“好邻里”、“好公婆”等评选活动。开展文明家庭选树推荐，与学校开展文明校园创建、文化校园创建相结合，推动学校思想道德教育，优美环境建设工作的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开展“邻里守望、情暖大镇”志愿服务系列活动。党员干部带头，志愿者参与，进村入户，在扶危济困、助老扶幼、卫生环保、大型活动服务等方面提升公益活动志愿服务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互联网宣传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切实维护网络意识形态安全，加强统筹协调，提高网络安全保障防护能力。建立健全网络舆论的监测预警、舆情报送、应急指挥、引导处置机制。实行舆情报送电子先行，积极落实信息通报共享、重大舆情会商，日常沟通协调等联动机制，加强对社会舆情收集、研判和报送，督促在现实层面化解矛盾，从源头上预防网络舆情事件发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14:00Z</dcterms:created>
  <dc:creator>User</dc:creator>
  <dc:description/>
  <dc:language>en-US</dc:language>
  <cp:lastModifiedBy>Administrator</cp:lastModifiedBy>
  <cp:lastPrinted>2017-03-21T16:24:00Z</cp:lastPrinted>
  <dcterms:modified xsi:type="dcterms:W3CDTF">2017-03-21T08:25:31Z</dcterms:modified>
  <cp:revision>6</cp:revision>
  <dc:subject/>
  <dc:title>2017年宣传思想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