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水利综合开发试验站“门前三包”管理制度</w:t>
      </w:r>
    </w:p>
    <w:p>
      <w:pPr>
        <w:pStyle w:val="Normal"/>
        <w:spacing w:lineRule="exact" w:line="400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家属区环境卫生管理工作，建设整洁、优美的生活环境，结合我单位的实际情况，特制定“门前三包”制度。</w:t>
      </w:r>
    </w:p>
    <w:p>
      <w:pPr>
        <w:pStyle w:val="Normal"/>
        <w:spacing w:lineRule="exact" w:line="500"/>
        <w:ind w:firstLine="62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三包范围标准</w:t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前排家属区各自后院墙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米；</w:t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间家属区各自院墙前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米；</w:t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排家属区各自前院墙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00"/>
        <w:ind w:firstLine="62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实施措施</w:t>
      </w:r>
    </w:p>
    <w:p>
      <w:pPr>
        <w:pStyle w:val="Normal"/>
        <w:spacing w:lineRule="exact" w:line="500"/>
        <w:ind w:firstLine="62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包门前环境卫生清洁</w:t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户要在自己的责任范围内保持，无污水 无废弃包装物，无乱倒垃圾，做到把清扫的垃圾及时倒入定点垃圾场内，确保环境卫生，整洁有序。</w:t>
      </w:r>
    </w:p>
    <w:p>
      <w:pPr>
        <w:pStyle w:val="Normal"/>
        <w:spacing w:lineRule="exact" w:line="500"/>
        <w:ind w:firstLine="62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包门前绿化管护</w:t>
      </w:r>
    </w:p>
    <w:p>
      <w:pPr>
        <w:pStyle w:val="Normal"/>
        <w:spacing w:lineRule="exact" w:line="500"/>
        <w:ind w:firstLine="629"/>
        <w:rPr/>
      </w:pPr>
      <w:r>
        <w:rPr>
          <w:rFonts w:ascii="仿宋_GB2312" w:hAnsi="仿宋_GB2312" w:eastAsia="仿宋_GB2312"/>
          <w:sz w:val="32"/>
          <w:szCs w:val="32"/>
        </w:rPr>
        <w:t>各户要在自己的责任范围内保护绿化完好，确保绿化树木成活率，按时浇灌树木，不人为破坏树木，不得在树上乱钉乱挂杂物等。</w:t>
      </w:r>
    </w:p>
    <w:p>
      <w:pPr>
        <w:pStyle w:val="Normal"/>
        <w:spacing w:lineRule="exact" w:line="500"/>
        <w:ind w:firstLine="62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包门前无杂草，砖头石块等杂物</w:t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户要在自己的责任范围内房前院后无杂草，不乱堆放砖头瓦块，确保街道整洁化一。</w:t>
      </w:r>
    </w:p>
    <w:p>
      <w:pPr>
        <w:pStyle w:val="Normal"/>
        <w:spacing w:lineRule="exact" w:line="500"/>
        <w:ind w:firstLine="62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对有下列情况之一的责任区和个人，由单位依据《民规民约》并可以罚款</w:t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每次检查不达的，处以二十元以下罚款；</w:t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累计三次月检查不达标的，处以五十元以下罚款；</w:t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对据不履行门前三包区的处以二百元以下的罚款。</w:t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门前三包工作由环境整治工作领导小组按照规定负责考核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0:07:00Z</dcterms:created>
  <dc:creator>User</dc:creator>
  <dc:description/>
  <cp:keywords/>
  <dc:language>en-US</dc:language>
  <cp:lastModifiedBy>User</cp:lastModifiedBy>
  <cp:lastPrinted>2016-08-15T08:07:00Z</cp:lastPrinted>
  <dcterms:modified xsi:type="dcterms:W3CDTF">2016-08-15T00:07:00Z</dcterms:modified>
  <cp:revision>2</cp:revision>
  <dc:subject/>
  <dc:title>水利综合开发试验站“门前三包”管理制度</dc:title>
</cp:coreProperties>
</file>