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奈曼旗红十字会</w:t>
      </w:r>
    </w:p>
    <w:p>
      <w:pPr>
        <w:pStyle w:val="Normal"/>
        <w:ind w:firstLine="17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sz w:val="44"/>
          <w:szCs w:val="44"/>
        </w:rPr>
        <w:t>年党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组织</w:t>
      </w:r>
      <w:r>
        <w:rPr>
          <w:rFonts w:ascii="仿宋_GB2312;仿宋" w:hAnsi="仿宋_GB2312;仿宋" w:eastAsia="仿宋_GB2312;仿宋"/>
          <w:b/>
          <w:sz w:val="44"/>
          <w:szCs w:val="44"/>
        </w:rPr>
        <w:t>工作总结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我会党支部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旗政府</w:t>
      </w:r>
      <w:r>
        <w:rPr>
          <w:rFonts w:ascii="仿宋_GB2312;仿宋" w:hAnsi="仿宋_GB2312;仿宋" w:eastAsia="仿宋_GB2312;仿宋"/>
          <w:sz w:val="32"/>
          <w:szCs w:val="32"/>
        </w:rPr>
        <w:t>的正确领导下，坚持以“三个代表“重要思想和科学发展观为指导，围绕旗委政府中心工作，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工作。以党员下基层活动为抓手，不断提升干部队伍实践水平，提高党员服务意识、转变干部工作作风，充分发挥党支部的战斗堡垒作用和党员的先锋模范作用，有力推动了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工作的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加强思想建设，提高党员干部的政治理论水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强化理论学习，坚定政治方向。坚持把学习作为提高干部职工素质的重要手段，班子成员带头学习，采取集中学习、个人自学、组织讨论等形式，认真组织学习十八大会议、全国“两会“，自治区、市党代会精神，并有针对性地对党员干部学习情况进行了检查，使党员干部职工正确地领会精神实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业务知识学习力度，提高业务能力。将业务知识的培训学习与实践操作相结合，不断提高工作管理水平，同时组织干部到兄弟旗县学习先进经验，不断拓宽知识视野，吸取先进经验，将考察学习到的成功经验，全面落实到工作中去，进一步增强了党员干部的学习意识，提高了组织规划和改革创新的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创新学习方法，丰富学习内容。组织全会党员干部观看优秀理论电教片和影视作品，通过组织座谈讨论、知识测试、网络学习和撰写学习体会等多种形式，有针对性地对党员干部学习情况进行了检查，使全会党员干部职工在政治思想上受到了深层次教育，自身素质得到进一步提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贯彻落实学习长效机制，确保学习效果。坚持中心组和每周五学习制度，做到时间、人员、内容、效果“四落实“。共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工作专题会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听各部室汇报工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召开党员大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。同时，坚持“三会一课“制度，制定每个季度的政治学习和业务学习计划，并对学习出勤情况进行检查，营造了团结务实、积极进取的良好氛围，为各项工作的有序开展提供了坚强有力的思想保证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加强班子建设，充分发挥党支部集体领导作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终坚持民主集中制原则，凡是涉及干部工作调整、项目建设及救助资金审批等重大事项上，都按照“集体领导、民主集中、个别酝酿、会议决定“的方针，由领导班子办公会议集体研究决定。班子成员通过相互交流各自分管工作开展情况，使党总支全面了解全局各方面工作的进展情况，有利于班子成员的工作沟通和配合协调。注重把规范化管理与人性化管理有机结合起来，做到工作讲大局、遇事不推诿，自觉维护了班子的集体威信，提高了领导班子执政能力和领导水平，强化了领导班子的整体工作合力。结合严肃工作纪律、整顿工作作风活动，积极开展班子成员之间、班子成员与分管科室负责人之间的大谈心，切实从细微处关心体贴干部职工工作生活，了解掌握干部职工的思想动态，及时排解干部职工思想上的困惑和解决生活中遇到的困难，不断激发干部职工的工作热情、归属感和集体荣誉感，使干部职工思想上能轻装上阵，工作愉快、生活开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加强组织建设，增强党组织的凝聚力、战斗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建立和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工作目标责任制。建立了目标考核机制，坚持支部书记亲自抓，逐项抓落实，不定期地对各支部组织开展活动情况进行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善规章制度促进组织建设。党的制度建设，是党的建设根本，是党的事业向前发展的重要保障。我会持“三会一课“制度，进一步完善了党务公开制，增强党支部工作透明度。建立和完善了党内民主选举党员评议制度等，切实保障了党员的选举权、知情权、参与权、监督权，制订和完善了组织制度、领导制度、工作制度和生活制度等各项机关管理制度，支部严格按照制度管事管人，使支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更加规范、更加透明。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加强机关作风建设，不断提高队伍素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建立健全制度。我会高度重视机关效能建设工作，将机关效能建设与业务同部署同落实。年初制定了机关效能实施方案，完善了《服务承诺制》等制度；二是加大机关效能监察力度。旗红会效能建设领导小组通过查阅考勤表、限时办结本等方式，不定期对各科室效能作风建设情况进行督察，对存在问题的科室，要求限期整改。三是充分发挥义务监督人员作用。我会聘请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行风监督员，主要对机关作风建设进行监督和评议，及时提出问题，有效解决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抓好党风廉政建设责任制，取得反腐倡廉新成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了以党组书记为组长的党风廉政建设领导小组，认真组织学习《中国共产党纪律处分条例》，落实中央的“八项规定“，充分认识反腐倡廉，加强党风廉政建设的重要性。廉政建设做到有组织、有活动、有成效。各部室在抓好分管工作的基础上，对党风廉政建设都能认真负起责任，按照一岗双责的要求大胆管理、弘扬正气。同时，我会始终把党风廉政建设与各项业务工作结合起来，要求全体干部职工树立正确的世界观、人生观、价值观，要求党员干部自重、自省、自警、自励，慎独情微，廉洁奉公，将理论学习作为改善工作作风，树立良好形象的基础工作来抓，自觉加强党性锻炼，努力改造世界观。严格落实学习制度，创新学习形式，主要利用党员座谈会和全体职工大会，采取集中学习与个人自学相结合、理论辅导和研讨座谈相结合等多种形式，开展廉政纪律学习教育。半年来，组织党员干部学习党风廉政建设工作文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参加反腐倡廉教育活动、观看电教片、参观警示教育展览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。通过加强政治理论业务知识和党章的学习，激励和引导党员学习新知识、掌握新技能，追求高素质，在党员中形成“人人学习、处处学习、时时学习“的浓厚氛围，不断提高党员的思想政治素质、整体业务水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3:00Z</dcterms:created>
  <dc:creator>USER</dc:creator>
  <dc:description/>
  <dc:language>en-US</dc:language>
  <cp:lastModifiedBy>云</cp:lastModifiedBy>
  <cp:lastPrinted>2018-08-24T15:08:00Z</cp:lastPrinted>
  <dcterms:modified xsi:type="dcterms:W3CDTF">2018-08-24T07:12:54Z</dcterms:modified>
  <cp:revision>47</cp:revision>
  <dc:subject/>
  <dc:title>3、组织开展丰富多彩的活动，有效促进了党建工作的顺利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