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试验站节水灌溉调研报告</w:t>
      </w:r>
    </w:p>
    <w:p>
      <w:pPr>
        <w:pStyle w:val="Normal"/>
        <w:spacing w:lineRule="exact" w:line="400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水利综合开发试验站  副主任  张玉峰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从开展党的群众路线教育实践活动以来，改进工作作风，密切联系群众是把作风建设摆在更加突出的位置，切实解决四风方面存在的突出问题和解决职工实际困难，做为一名水务工作者，要敢于开拓，勇于担当，创新工作方法，努力提高自身素质。认真学习党的政策法律法规，不断总结经验，提高工作本领，努力提高为广大职工服务质量，自觉从自身做起，从现在做起，结合我站以农业为主，特色养殖业经济林等共同发展方面，对节水灌溉技术的一些思考和想法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节水工程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水灌溉是发展高产优质高效农业的重要环节之一，也是农业现代化必不可少的组成部分，近几年来，农田灌溉用水浪费现象十分严重，地下水往下降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米左右，我站现有机电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处，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铺设的管灌，由于每眼机电井铺设两侧管道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，水栓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，虽然职工在浇地上方便了很多，由于管道短，水栓可还是存在大水漫灌的现象，水的利用率不高，造成水资源浪费生产成本相度提高，职工收入相对减少。水资源匮乏日益凸显，是制约单位整体发展的重要因素。所以对节水农业提出了更高更新的要求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对农业节水灌溉建议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应采用集中节水灌溉方法，在提高土地耕地面积的基础上能实现统一播种、统一灌溉、统一施肥、统一收割、统一管理，在减少灌溉节水的同时，进一步解放和发展了农业生产力。使职工收入稳步增长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充分发挥职工积极性，建立健全职工用水管水协会，直接参与土地灌溉的管理，来实现节约用水，在使用过程中，针对水资源浪费情况，实行水价的奖惩机制，实行了水价定额制，发挥水价的杠杆调节作用，达到节约用水的目的，提高经济效益和社会效益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1:00Z</dcterms:created>
  <dc:creator>appok</dc:creator>
  <dc:description/>
  <cp:keywords/>
  <dc:language>en-US</dc:language>
  <cp:lastModifiedBy>appok</cp:lastModifiedBy>
  <cp:lastPrinted>2014-10-17T16:00:00Z</cp:lastPrinted>
  <dcterms:modified xsi:type="dcterms:W3CDTF">2014-10-17T08:05:00Z</dcterms:modified>
  <cp:revision>3</cp:revision>
  <dc:subject/>
  <dc:title>试验站节水灌溉调研报告</dc:title>
</cp:coreProperties>
</file>