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</w:rPr>
        <w:t>奈曼旗红十字会</w:t>
      </w: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</w:rPr>
        <w:t>年党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  <w:lang w:eastAsia="zh-CN"/>
        </w:rPr>
        <w:t>组织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</w:rPr>
        <w:t>工作总结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，奈曼旗红十字会在旗委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、旗政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的正确领导下，在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旗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委的指导下，以党的十八大和十八届四中全会精神为指导，认真贯彻习近平总书记系列讲话精神，结合本部门实际，开展机关党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组织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工作。现将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党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  <w:lang w:eastAsia="zh-CN"/>
        </w:rPr>
        <w:t>组织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工作开展情况总结如下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一、继续加强学习型机关建设。结合开展群众路线教育实践活动，认真抓好全体人员的学习。活动中，组织全体人员学习中央、市委、区委的一系列文件，学习了习近平同志的一系列讲话以及《中国共产党章程》《中国共产党发展党员工作细则》等。通过学习，开展教育实践活动重要性，对党的基本知识有了进一步的认识。还组织观看《中国共产党为什么能够取得胜利》录像；参观焦裕禄同志事迹图片展；观看影片《焦裕禄》并且每位年轻同志都撰写了观后感；邀请市红会人员来我区开展业务培训等活动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二、着力推进机关作风建设。在教育实践活动中，旗红会广泛听取意见，及时做好整改，进一步改正机关作风。共召开各类座谈会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次，访谈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人次，共征求意见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条，完成整改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条。严格落实中央《八项规定》和《党政机关厉行节约反对浪费条例》，《党政机关国内公务接待管理规定》等制度要求，精简会议活动，节约经费支出，杜绝铺张浪费，并按照旗纪委的有关要求，做好执行规定、厉行节约的自查工作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认真开展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创一流业绩、树公仆形象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为主题的争做人民满意公务员活动，督促机关干部认真履职，强化同事之间相互提醒和相互监督。增强服务意识，对软弱涣散、避重就轻、敷衍塞责等机关作风顽疾加强教育和整改。创新组织生活形式，请每位机关干部对旗红十字会存在的问题和不足提出改进的措施，经过开诚布公地讨论交流，取得了统一思想、形成共识的良好效果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三、加强支部组织建设。按照《中国共产党党和国家机关基层组织工作条例》的有关要求，切实抓好机关党支部建设，组织好支部组织生活，强化组织生活考核制度，要求党员确保时间参加组织生活，有事提早请假。继续开展组织发展工作，加强与入党积极分子沟通交流，鼓励年轻同志积极向组织靠拢。进一步落实党务公开日常登记与档案登记工作，落实党员的知情权、参与权、监督权。认真参加机关工会开展的慈善募捐、志愿者等各项活动。继续加强反腐倡廉教育，以传达纪委会议和文件精神等多种形式，及时开展榜样教育和警示教育，帮助机关干部筑牢心理防线，推动机关廉政文化建设。</w:t>
      </w:r>
    </w:p>
    <w:p>
      <w:pPr>
        <w:pStyle w:val="Normal"/>
        <w:widowControl/>
        <w:spacing w:lineRule="atLeast" w:line="432"/>
        <w:ind w:firstLine="56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四、开展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“三推进一促进”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活动。</w:t>
      </w:r>
      <w:r>
        <w:rPr>
          <w:rFonts w:ascii="仿宋_GB2312;仿宋" w:hAnsi="仿宋_GB2312;仿宋" w:cs="宋体" w:eastAsia="仿宋_GB2312;仿宋"/>
          <w:color w:val="363636"/>
          <w:kern w:val="0"/>
          <w:sz w:val="32"/>
          <w:szCs w:val="32"/>
        </w:rPr>
        <w:t>我会包村扶贫工作队深入帮扶村，召集村组干部及群众代表进行座谈，了解群众生产生活的热点、难点问题，并深入村组进行针对性调研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本村实际，进行产业结构再调整，优化品种，加大示范带动，以“一村一品”为主题，打造“特色”品牌，发现空位，抢占市场，以科技为动力，以市场为导向，以信息为平台，坚决淘汰劣质低效品种，积极推广新技术，培育壮大果树和特色种植面积，提高农民收入。同时，大力发展养殖业，坚定不移的走“种、养、经”相结合发展道路，促进扶贫增收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同时，结合自身优势，开展救助和救护培训工作；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大病患者救助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千元，解决了他们燃眉之急；开展艾滋病防治宣传和应急救护培训工作，共培训农牧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余人，使他们在自然灾害等各种应急事件发生时，能够未雨绸缪，将灾害损失降到最低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此外，还</w:t>
      </w:r>
      <w:r>
        <w:rPr>
          <w:rFonts w:ascii="仿宋_GB2312;仿宋" w:hAnsi="仿宋_GB2312;仿宋" w:cs="宋体" w:eastAsia="仿宋_GB2312;仿宋"/>
          <w:color w:val="464444"/>
          <w:kern w:val="0"/>
          <w:sz w:val="32"/>
          <w:szCs w:val="32"/>
        </w:rPr>
        <w:t>指导支部、村委建立健全各项规章制度，对“两委”负责人要加强政策法规及村干部权利职责教育，提高“两委”班子的履职尽责能力和组织领导水平。从优化“两委”班子、健全基层组织、提升党员干部素质、培养后备干部等方面入手，努力把村级组织建设成为扶贫济困的战斗堡垒。</w:t>
      </w:r>
      <w:r>
        <w:rPr>
          <w:rFonts w:eastAsia="仿宋_GB2312;仿宋" w:cs="宋体" w:ascii="仿宋_GB2312;仿宋" w:hAnsi="仿宋_GB2312;仿宋"/>
          <w:color w:val="464444"/>
          <w:kern w:val="0"/>
          <w:sz w:val="32"/>
          <w:szCs w:val="32"/>
        </w:rPr>
        <w:br/>
        <w:t xml:space="preserve">    2015</w:t>
      </w:r>
      <w:r>
        <w:rPr>
          <w:rFonts w:ascii="仿宋_GB2312;仿宋" w:hAnsi="仿宋_GB2312;仿宋" w:cs="宋体" w:eastAsia="仿宋_GB2312;仿宋"/>
          <w:color w:val="464444"/>
          <w:kern w:val="0"/>
          <w:sz w:val="32"/>
          <w:szCs w:val="32"/>
        </w:rPr>
        <w:t>年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我们将继续在旗委的正确领导下，在机关党工委的指导下，以党的十八大和十八届四中全会精神为指导，认真贯彻习近平总书记系列讲话精神，进一步解放思想，更新观念，加强创新意识，以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让群众满意、让基层满意、让社会满意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为目标，推动党员干部直接联系和服务群众，争作群众满意的机关单位，为建设建设和谐奈曼做出应有的贡献。                          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1:00Z</dcterms:created>
  <dc:creator>User</dc:creator>
  <dc:description/>
  <dc:language>en-US</dc:language>
  <cp:lastModifiedBy>云</cp:lastModifiedBy>
  <dcterms:modified xsi:type="dcterms:W3CDTF">2018-08-24T01:03:14Z</dcterms:modified>
  <cp:revision>12</cp:revision>
  <dc:subject/>
  <dc:title>红十字会2014年开展“满意在徐汇”活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