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重视做好关心下一代，为新农村建设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奈曼旗治安镇查干好来村党支部书记卜繁义先进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青少年是祖国的未来，关心下一代的工作是关心我们国家和民族兴旺发达的伟大事业，也是一个系统工程，需要各行各业各个部门密切配合，社会各方面都要来关心下一代的成长。治安镇查干好来村党支部书记卜繁义同志，自从担任党支部书记以来，一直以关心下一代工作为自己工作和生活中重要事业。几年来，在镇关工委支持和有关部门的密切配合下，卜繁义同志在关心下一代工作上身先士卒，以科学发展观重要思想作指导，始终把关心下一代工作放在首位来抓。以“领导班子建设好，骨干队伍作用好，制度健全执行好，活动经常效果好，积极探索创新好”的标准，开展争先创优工作，扎实推进，富有创新，切实抓好关心下一代工作，充分发挥基层关工委的职能作用，以构建和谐村为目标，把工作转化为实际行动，充分发挥社会力量，关工委工作受到上级领导和社会的赞扬，开创了关心下一代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一、</w:t>
      </w:r>
      <w:r>
        <w:rPr>
          <w:rFonts w:ascii="仿宋_GB2312;仿宋" w:hAnsi="仿宋_GB2312;仿宋" w:cs="仿宋_GB2312;仿宋" w:eastAsia="仿宋_GB2312;仿宋"/>
          <w:sz w:val="34"/>
          <w:szCs w:val="34"/>
          <w:lang w:eastAsia="zh-CN"/>
        </w:rPr>
        <w:t>健全制度，完善组织，加强宣传，为关心下一代工作创造良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卜繁义同志高度重视关心下一代工作，他清醒地认识到关心下一代工作必须要做到机构健全，制度完善，加强宣传，人员落实</w:t>
      </w:r>
      <w:r>
        <w:rPr>
          <w:rFonts w:ascii="仿宋_GB2312;仿宋" w:hAnsi="仿宋_GB2312;仿宋" w:cs="仿宋_GB2312;仿宋" w:eastAsia="仿宋_GB2312;仿宋"/>
          <w:sz w:val="34"/>
          <w:szCs w:val="34"/>
          <w:lang w:val="en-US" w:eastAsia="zh-CN"/>
        </w:rPr>
        <w:t xml:space="preserve"> ，建立了以党支部书记任关工委主任，德高望重从事几十年教育工作且对青少年有感情、有爱心的退休老校长任常务副主任。村“五老”成员为组员的</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人领导班子。把一批懂经济、懂科技、懂法律的知识型干部吸收到关工委组织中，制定了切实可行的关工委制度，实施细则，工作计划，分工明确，并上墙公开，为了做好服务，关工委有办公室、门牌、展示板、青少年活动室、电视、图书馆，并建立了齐全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村关委在组建当初，卜繁义同志意识到，村民们对关工委组织的性质任务等还不了解，因此，他利用村广播多次向村民们宣传讲解，关工委的性质，工作方针和主要任务，各户分发宣传文件。通过大力宣传，村民们很快就了解了关心下一代工作委员会是干什么的了。为以后的工作打下了良好的群众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硬件制度达到了，软件设施也要逐步跟上去。卜繁义同志充分发挥“五老”人员的作用，特别是利用“五老”威信和人脉关系亲自带队出马做工作，积极争取上级和有关部门的支持。</w:t>
      </w:r>
      <w:r>
        <w:rPr>
          <w:rFonts w:eastAsia="仿宋_GB2312;仿宋" w:cs="仿宋_GB2312;仿宋" w:ascii="仿宋_GB2312;仿宋" w:hAnsi="仿宋_GB2312;仿宋"/>
          <w:sz w:val="34"/>
          <w:szCs w:val="34"/>
          <w:lang w:val="en-US" w:eastAsia="zh-CN"/>
        </w:rPr>
        <w:t>2009</w:t>
      </w:r>
      <w:r>
        <w:rPr>
          <w:rFonts w:ascii="仿宋_GB2312;仿宋" w:hAnsi="仿宋_GB2312;仿宋" w:cs="仿宋_GB2312;仿宋" w:eastAsia="仿宋_GB2312;仿宋"/>
          <w:sz w:val="34"/>
          <w:szCs w:val="34"/>
          <w:lang w:val="en-US" w:eastAsia="zh-CN"/>
        </w:rPr>
        <w:t>年，在卜繁义同志的积极努力下，查干好来村与通辽市医院建立了扶贫点。自扶贫点建立后，每年春节前夕，通辽市医院由</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副院长带队到查干好来村为青少年和年老体弱人员免费进行身体检查，并无偿投入价值</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万余元的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几年来，通辽市医院帮扶贫困户供子女念大学</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户，支持资金</w:t>
      </w:r>
      <w:r>
        <w:rPr>
          <w:rFonts w:eastAsia="仿宋_GB2312;仿宋" w:cs="仿宋_GB2312;仿宋" w:ascii="仿宋_GB2312;仿宋" w:hAnsi="仿宋_GB2312;仿宋"/>
          <w:sz w:val="34"/>
          <w:szCs w:val="34"/>
          <w:lang w:val="en-US" w:eastAsia="zh-CN"/>
        </w:rPr>
        <w:t>1.5</w:t>
      </w:r>
      <w:r>
        <w:rPr>
          <w:rFonts w:ascii="仿宋_GB2312;仿宋" w:hAnsi="仿宋_GB2312;仿宋" w:cs="仿宋_GB2312;仿宋" w:eastAsia="仿宋_GB2312;仿宋"/>
          <w:sz w:val="34"/>
          <w:szCs w:val="34"/>
          <w:lang w:val="en-US" w:eastAsia="zh-CN"/>
        </w:rPr>
        <w:t>万元，帮助村子硬化文化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二、充分发挥“五老”作用，关心下一代的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卜繁义同志经常召开全村“五老”成员，研究如何发挥作用，要求全体“五老”要关爱每位未成年人的成长，关心贫困儿童，“留守”儿童的健康成长，做到从思想上教育、安全上管理、经纪商帮扶结对子，全村未成年</w:t>
      </w:r>
      <w:r>
        <w:rPr>
          <w:rFonts w:eastAsia="仿宋_GB2312;仿宋" w:cs="仿宋_GB2312;仿宋" w:ascii="仿宋_GB2312;仿宋" w:hAnsi="仿宋_GB2312;仿宋"/>
          <w:sz w:val="34"/>
          <w:szCs w:val="34"/>
          <w:lang w:val="en-US" w:eastAsia="zh-CN"/>
        </w:rPr>
        <w:t>36</w:t>
      </w:r>
      <w:r>
        <w:rPr>
          <w:rFonts w:ascii="仿宋_GB2312;仿宋" w:hAnsi="仿宋_GB2312;仿宋" w:cs="仿宋_GB2312;仿宋" w:eastAsia="仿宋_GB2312;仿宋"/>
          <w:sz w:val="34"/>
          <w:szCs w:val="34"/>
          <w:lang w:val="en-US" w:eastAsia="zh-CN"/>
        </w:rPr>
        <w:t>人需要结对子</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人，其中孤儿</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贫困生</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人，留守儿童</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名。卜繁义同志与村关工委积极带头，做好结对关爱工作，每个“五老”人员都有结对的对象。几年来，村关工委通过多种形式帮助两名贫困生完成了大学学业，通过帮扶使本村以为面临失学的儿童走进了课堂。卜繁义同志进厂要求每个党员，老干部要首先教育好自己的子女及身边邻居亲戚的子女，做社会有用人才，查干好来村自建国以来无青少年犯罪，未成年犯罪为零。促进了家庭的稳定，社会的和谐，为建设社会主义新农村作出了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三、为了把关工委工作做的更好，学习外地典型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卜繁义同志与村关工委班子成员认为，虽然自己的工作取得了一些成绩，但与先进的村子比，还有一定的差距。于是他带领本村关工委成员，到治安镇腰营子村关工委参观学习，通过学习和比较，比出了自己的不足之处，通过实地考察，使他耳目一新，深受启发。引发了他们更深层次的思考，在他们内心产生了震撼，受益匪浅。对村子关工委工作存在的差距有了一个全新的认识，他们决心在今后的工作中，在镇关工委的指导下，以强烈的责任感和饱满的工作热情，真抓实干，创造出色的关工委工作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四、发挥老少作用，共同参与美丽家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010</w:t>
      </w:r>
      <w:r>
        <w:rPr>
          <w:rFonts w:ascii="仿宋_GB2312;仿宋" w:hAnsi="仿宋_GB2312;仿宋" w:cs="仿宋_GB2312;仿宋" w:eastAsia="仿宋_GB2312;仿宋"/>
          <w:sz w:val="34"/>
          <w:szCs w:val="34"/>
          <w:lang w:val="en-US" w:eastAsia="zh-CN"/>
        </w:rPr>
        <w:t>年，查干好来村开展了村子整治工作，关工委就开始动脑筋想办法，开展了“五老”人员和青少年共同的参与的“老少共建清洁美丽家园”活动。让一老一少以主人翁的精神积极投入到建设美丽家园，保持农村环境卫生的清洁工程当中。村关工委向全村青少年发出“从我做起，争当勤快少年”的建议。坚持从我做起，从家庭环境做起，从现在做起的要求，全村每个老年人和少年都要养成良好的卫生习惯，保持室内整洁、干警、庭院杂物堆放整齐，生产生活用具摆放有序。在庭院外搞好承包，栽种优质果树，种植花草，营造窗明几净、鸟语花香的家庭生活环境，现在查干好来村的美丽家园建设已走在全旗和全镇的前列，为全镇美丽家园建设做出了榜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0-06-03T07:48:55Z</dcterms:modified>
  <cp:revision>1</cp:revision>
  <dc:subject/>
  <dc:title>重视做好关心下一代，为新农村建设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