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0"/>
        <w:jc w:val="center"/>
        <w:rPr>
          <w:rFonts w:ascii="宋体" w:hAnsi="宋体" w:eastAsia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治安镇小包力皋村</w:t>
      </w:r>
      <w:r>
        <w:rPr>
          <w:rFonts w:eastAsia="宋体" w:cs="宋体" w:ascii="宋体" w:hAnsi="宋体"/>
          <w:b/>
          <w:w w:val="90"/>
          <w:sz w:val="32"/>
          <w:szCs w:val="32"/>
        </w:rPr>
        <w:t>201</w:t>
      </w:r>
      <w:r>
        <w:rPr>
          <w:rFonts w:eastAsia="宋体" w:cs="宋体" w:ascii="宋体" w:hAnsi="宋体"/>
          <w:b/>
          <w:w w:val="9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w w:val="90"/>
          <w:sz w:val="32"/>
          <w:szCs w:val="32"/>
        </w:rPr>
        <w:t xml:space="preserve">年工作计划 </w:t>
      </w:r>
    </w:p>
    <w:p>
      <w:pPr>
        <w:pStyle w:val="Normal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把我村建设成为生产发展、生活宽裕、乡风文明、村容整洁、管理民主的社会主义新农村，以增加农牧民收入改善农牧民的生活条件为核心，把建设社会主义新农村，改善民生做为今后一段时间的总体目标，实现本村各项工作呈现又好又快的发展特制订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工作计划：</w:t>
      </w:r>
    </w:p>
    <w:p>
      <w:pPr>
        <w:pStyle w:val="Normal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，抓好支部及村委会的各项规章制度建设，继续实施党员干部承诺践诺活动，继续抓好培育新型农民专项行动。</w:t>
      </w:r>
    </w:p>
    <w:p>
      <w:pPr>
        <w:pStyle w:val="Normal"/>
        <w:ind w:left="57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，加强我村基础设施建设，创造良好的人居环境。</w:t>
      </w:r>
    </w:p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本村实际加强基础设施建设，年内完成本村村屯规划，清除大街粪堆，垃圾，拴马桩，杂草，把大街污水坑全部垫好，在近几年内把村街道全部铺成砂石路，给群众创造良好居住环境。在年内完成村内低压线路改造和北甸自然村</w:t>
      </w:r>
      <w:r>
        <w:rPr>
          <w:rFonts w:eastAsia="宋体" w:cs="宋体" w:ascii="宋体" w:hAnsi="宋体"/>
          <w:sz w:val="32"/>
          <w:szCs w:val="32"/>
        </w:rPr>
        <w:t>600</w:t>
      </w:r>
      <w:r>
        <w:rPr>
          <w:rFonts w:ascii="宋体" w:hAnsi="宋体" w:cs="宋体"/>
          <w:sz w:val="32"/>
          <w:szCs w:val="32"/>
        </w:rPr>
        <w:t>亩农田电力配套。还有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在村内建一所小学。</w:t>
      </w:r>
    </w:p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，大力发展种植和牧业养殖，突显地区特色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本村村民习惯，大力发展种植业和牧业养殖相结合道路，第一，在今年农业发展首先确保玉米种植</w:t>
      </w:r>
      <w:r>
        <w:rPr>
          <w:rFonts w:eastAsia="宋体" w:cs="宋体" w:ascii="宋体" w:hAnsi="宋体"/>
          <w:sz w:val="32"/>
          <w:szCs w:val="32"/>
        </w:rPr>
        <w:t>1800</w:t>
      </w:r>
      <w:r>
        <w:rPr>
          <w:rFonts w:ascii="宋体" w:hAnsi="宋体" w:cs="宋体"/>
          <w:sz w:val="32"/>
          <w:szCs w:val="32"/>
        </w:rPr>
        <w:t>亩，品种稳定，在稳中求发展，探索农业结构调整的新路子，多渠道增加农民收入。发展特色种植，种植药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</w:rPr>
        <w:t>亩，红干椒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亩，另外在公路北地种小麦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亩，然后复种罗卜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，回收单位是奈曼旗望牛食品有限公司，以后使其形成种植支柱产业。第二发展养殖业，发展养牛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户，养牛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头，发展养羊户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户，养羊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只，建养殖业棚舍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间，窖池</w:t>
      </w:r>
      <w:r>
        <w:rPr>
          <w:rFonts w:eastAsia="宋体" w:cs="宋体" w:ascii="宋体" w:hAnsi="宋体"/>
          <w:sz w:val="32"/>
          <w:szCs w:val="32"/>
        </w:rPr>
        <w:t>600m³</w:t>
      </w:r>
      <w:r>
        <w:rPr>
          <w:rFonts w:ascii="宋体" w:hAnsi="宋体" w:cs="宋体"/>
          <w:sz w:val="32"/>
          <w:szCs w:val="32"/>
        </w:rPr>
        <w:t>。在五年内把我村发展成养牛养羊专业村。使其形成养殖业支柱产业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狠抓我村劳动力转移，通过劳务输出实现增收增效，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理配置农村剩余劳动力，年内劳务输出人数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0</w:t>
      </w:r>
      <w:r>
        <w:rPr>
          <w:rFonts w:ascii="宋体" w:hAnsi="宋体" w:cs="宋体"/>
          <w:sz w:val="32"/>
          <w:szCs w:val="32"/>
        </w:rPr>
        <w:t>人，通过劳动技能培训等措施增加务工人员收入，并把此项增收渠道做为我村发展的重要途径坚持长期抓好抓实。</w:t>
      </w:r>
    </w:p>
    <w:p>
      <w:pPr>
        <w:pStyle w:val="Normal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，具体措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运用经营城镇理念，加快村庄建设步伐，积极发展村经济，多方位筹集建设资金，加大建设投入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二）积极争取并加大对口帮扶单位的支持和力度，争取外来资金，拓宽资金来源渠道，保障资金到位，严格控制资金的使用范围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完成以上计划的同时重点抓好村党支部、村委会建设积极完善各项规章制度，加强对各类人员的培养，使村风村貌向更好的方面发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，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龙帝国精品论坛</dc:creator>
  <dc:description/>
  <dc:language>en-US</dc:language>
  <cp:lastModifiedBy>张耀辉</cp:lastModifiedBy>
  <cp:lastPrinted>2008-09-16T10:31:00Z</cp:lastPrinted>
  <dcterms:modified xsi:type="dcterms:W3CDTF">2020-06-02T02:44:42Z</dcterms:modified>
  <cp:revision>124</cp:revision>
  <dc:subject/>
  <dc:title>治安镇苏都嘎查2008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