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奈曼旗道力歹水利枢纽工程管理所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防汛抢险应急预案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奈曼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防汛抗旱指挥部文件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采取积极有效的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安全渡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制定水管所防汛抢险应急预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汛期将临的情况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服麻痹侥幸心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认识防洪防汛工作的长期性、艰巨性和紧迫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杜绝防洪安全责任事故的发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决做好防洪度汛措施的落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全度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组织机构和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防汛工作要求实行各级岗位职责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管所成立防汛抢险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和后勤保障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还有防汛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组织结构职责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防汛抢险领导小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孙万瑞</w:t>
      </w:r>
      <w:r>
        <w:rPr>
          <w:rFonts w:eastAsia="仿宋_GB2312" w:cs="仿宋_GB2312" w:ascii="仿宋_GB2312" w:hAnsi="仿宋_GB2312"/>
          <w:sz w:val="32"/>
          <w:szCs w:val="32"/>
        </w:rPr>
        <w:t>1351475479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静林</w:t>
      </w:r>
      <w:r>
        <w:rPr>
          <w:rFonts w:eastAsia="仿宋_GB2312" w:cs="仿宋_GB2312" w:ascii="仿宋_GB2312" w:hAnsi="仿宋_GB2312"/>
          <w:sz w:val="32"/>
          <w:szCs w:val="32"/>
        </w:rPr>
        <w:t>1394865995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职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认真贯彻、传达上级单位防汛组织机构在汛期的各项指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负责配合防汛部门做好防汛防洪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及时收集汛期各项安全动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制定防洪度汛应急预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负责防洪抢险队伍的建设及抢险物资的准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负责恢复常态后的善后处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恢复生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结经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防洪度汛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及时向上级主管部门汇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两个抢险小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抢险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韩广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欢、于春、王守富、于沛富、韩国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艳杰、孙春生、谢洪生、王剑标、徐林芬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抢险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世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春城、徐林芳、葛峰、王建勇、姚庆峰、蔡廷祥、陈海龙、张艳军、朝古图、崔建军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抢险小组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下洼报汛流量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³</w:t>
      </w:r>
      <w:r>
        <w:rPr>
          <w:rFonts w:eastAsia="仿宋_GB2312" w:cs="仿宋_GB2312" w:ascii="仿宋_GB2312" w:hAnsi="仿宋_GB2312"/>
          <w:sz w:val="32"/>
          <w:szCs w:val="32"/>
        </w:rPr>
        <w:t>/S</w:t>
      </w:r>
      <w:r>
        <w:rPr>
          <w:rFonts w:ascii="仿宋_GB2312" w:hAnsi="仿宋_GB2312" w:cs="仿宋_GB2312" w:eastAsia="仿宋_GB2312"/>
          <w:sz w:val="32"/>
          <w:szCs w:val="32"/>
        </w:rPr>
        <w:t>以上时各小组人员必须及时到职工护田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携带铁锹及编织袋到单位集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从单位领导统一指挥调遣。当下洼报讯流量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³</w:t>
      </w:r>
      <w:r>
        <w:rPr>
          <w:rFonts w:eastAsia="仿宋_GB2312" w:cs="仿宋_GB2312" w:ascii="仿宋_GB2312" w:hAnsi="仿宋_GB2312"/>
          <w:sz w:val="32"/>
          <w:szCs w:val="32"/>
        </w:rPr>
        <w:t>/S</w:t>
      </w:r>
      <w:r>
        <w:rPr>
          <w:rFonts w:ascii="仿宋_GB2312" w:hAnsi="仿宋_GB2312" w:cs="仿宋_GB2312" w:eastAsia="仿宋_GB2312"/>
          <w:sz w:val="32"/>
          <w:szCs w:val="32"/>
        </w:rPr>
        <w:t>以上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人员必须及时到达防洪大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从上级防汛部门统一指挥调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办公室后勤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海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584759138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590485687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及时做好各相关小组之间和上级单位的通讯联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信息传递及时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做好相关书面记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以后相关事宜提供有效资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防汛和应急疏散预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下洼报汛流量超过</w:t>
      </w:r>
      <w:r>
        <w:rPr>
          <w:rFonts w:eastAsia="仿宋_GB2312" w:cs="仿宋_GB2312" w:ascii="仿宋_GB2312" w:hAnsi="仿宋_GB2312"/>
          <w:sz w:val="32"/>
          <w:szCs w:val="32"/>
        </w:rPr>
        <w:t>2420m3/S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从旗防汛指挥部指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组织发出警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护家属区人员及重要物资撤离危险区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危险区域进行隔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奈曼旗道力歹水利枢纽工程管理所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39:20Z</dcterms:created>
  <dc:creator>Administrator</dc:creator>
  <dc:description/>
  <dc:language>en-US</dc:language>
  <cp:lastModifiedBy>Administrator</cp:lastModifiedBy>
  <dcterms:modified xsi:type="dcterms:W3CDTF">2020-05-30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