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奈曼旗统计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开展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共驻共建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美化环境”主题党日活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奈曼旗统计局以“共驻共建、美化环境”为题开展主题党日活动，组织党员志愿者服务队到富民社区气象局后第三巷清理卫生。在场党员充分发挥不怕脏、不怕累的先锋模范作用，带头清理废纸、烟头、杂草等垃圾，在所有人的努力下，整个气象局后第三巷面貌焕然一新，为在此居住的居民提供了一个整洁干净的美好生活环境，提高了生活质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敬娟</cp:lastModifiedBy>
  <cp:lastPrinted>2020-05-29T11:18:00Z</cp:lastPrinted>
  <dcterms:modified xsi:type="dcterms:W3CDTF">2020-05-29T03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