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沁他拉镇东毛盖图嘎查村规民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firstLine="600"/>
        <w:textAlignment w:val="auto"/>
        <w:rPr>
          <w:sz w:val="22"/>
          <w:szCs w:val="22"/>
        </w:rPr>
      </w:pPr>
      <w:r>
        <w:rPr>
          <w:sz w:val="22"/>
          <w:szCs w:val="22"/>
        </w:rPr>
        <w:t>为了推进我村民主法制建设，维护社会稳定树立良好的民风，村风，创造安居乐业的社会环境，促进社会经济发展，建设文明卫生新农村，经党支部，村委会，村民代表，讨论通过，制定本村村规民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firstLine="60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一、</w:t>
      </w:r>
      <w:r>
        <w:rPr>
          <w:b/>
          <w:sz w:val="22"/>
          <w:szCs w:val="22"/>
        </w:rPr>
        <w:t>农业生产管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0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</w:rPr>
        <w:t>、调整种植结构，种植高效高产农作物，做好病虫害的防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0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>、合理使用土地，不得随意改变土地使用性质，不得随地取土，用土时到村规定地点取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0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不准随便开荒种地，未经批准按乱开</w:t>
      </w:r>
      <w:r>
        <w:rPr>
          <w:sz w:val="22"/>
          <w:szCs w:val="22"/>
          <w:lang w:eastAsia="zh-CN"/>
        </w:rPr>
        <w:t>乱肯</w:t>
      </w:r>
      <w:r>
        <w:rPr>
          <w:sz w:val="22"/>
          <w:szCs w:val="22"/>
        </w:rPr>
        <w:t>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2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二、</w:t>
      </w:r>
      <w:r>
        <w:rPr>
          <w:b/>
          <w:sz w:val="22"/>
          <w:szCs w:val="22"/>
        </w:rPr>
        <w:t>林业发展与管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0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</w:rPr>
        <w:t>、为农民增收保护生态环境，加大林业管理制度，大力发展林果业，对村里划定的果树地，必须栽果树，更新林地必须栽树不得改变土地性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0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>、造林成活率三年内达不到</w:t>
      </w:r>
      <w:r>
        <w:rPr>
          <w:sz w:val="22"/>
          <w:szCs w:val="22"/>
        </w:rPr>
        <w:t>80%</w:t>
      </w:r>
      <w:r>
        <w:rPr>
          <w:sz w:val="22"/>
          <w:szCs w:val="22"/>
        </w:rPr>
        <w:t>，达不到标准村里收回树地，不退该户承包费，另行发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2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牧业发展与管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0"/>
        <w:textAlignment w:val="auto"/>
        <w:rPr>
          <w:sz w:val="22"/>
          <w:szCs w:val="22"/>
        </w:rPr>
      </w:pPr>
      <w:r>
        <w:rPr>
          <w:b w:val="false"/>
          <w:bCs/>
          <w:sz w:val="22"/>
          <w:szCs w:val="22"/>
          <w:lang w:val="en-US" w:eastAsia="zh-CN"/>
        </w:rPr>
        <w:t>1</w:t>
      </w:r>
      <w:r>
        <w:rPr>
          <w:sz w:val="22"/>
          <w:szCs w:val="22"/>
        </w:rPr>
        <w:t>、大力发展畜牧业，以舍饲圈养为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0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>、禁牧地区不许放牧，果树地，更新林地，以及农田不准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left="300" w:hanging="220"/>
        <w:textAlignment w:val="auto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</w:rPr>
        <w:t>牧。如果进入个人林地、农田、由个人协商解决或由村委会解决</w:t>
      </w:r>
      <w:r>
        <w:rPr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2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四、</w:t>
      </w:r>
      <w:r>
        <w:rPr>
          <w:b/>
          <w:sz w:val="22"/>
          <w:szCs w:val="22"/>
        </w:rPr>
        <w:t>机电井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0"/>
        <w:textAlignment w:val="auto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为抗旱保收，保护电力设备人人有责，严禁破坏电力设备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</w:rPr>
        <w:t>对破坏电力设施，井的设备违法人员承但一切损失，和法律责任</w:t>
      </w:r>
      <w:r>
        <w:rPr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2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五、</w:t>
      </w:r>
      <w:r>
        <w:rPr>
          <w:b/>
          <w:sz w:val="22"/>
          <w:szCs w:val="22"/>
        </w:rPr>
        <w:t>村容村貌整治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0"/>
        <w:textAlignment w:val="auto"/>
        <w:rPr>
          <w:sz w:val="22"/>
          <w:szCs w:val="22"/>
        </w:rPr>
      </w:pPr>
      <w:r>
        <w:rPr>
          <w:b w:val="false"/>
          <w:bCs/>
          <w:sz w:val="22"/>
          <w:szCs w:val="22"/>
          <w:lang w:val="en-US" w:eastAsia="zh-CN"/>
        </w:rPr>
        <w:t>1</w:t>
      </w:r>
      <w:r>
        <w:rPr>
          <w:b/>
          <w:sz w:val="22"/>
          <w:szCs w:val="22"/>
        </w:rPr>
        <w:t>、</w:t>
      </w:r>
      <w:r>
        <w:rPr>
          <w:sz w:val="22"/>
          <w:szCs w:val="22"/>
        </w:rPr>
        <w:t>自觉开展清垃圾，清柴草，清路障“三清”治理（乱占，乱垛，乱堆，乱放，乱倒，乱搭）的清理行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0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  <w:lang w:eastAsia="zh-CN"/>
        </w:rPr>
        <w:t>街</w:t>
      </w:r>
      <w:r>
        <w:rPr>
          <w:sz w:val="22"/>
          <w:szCs w:val="22"/>
        </w:rPr>
        <w:t>道两旁绿化</w:t>
      </w:r>
      <w:r>
        <w:rPr>
          <w:sz w:val="22"/>
          <w:szCs w:val="22"/>
          <w:lang w:eastAsia="zh-CN"/>
        </w:rPr>
        <w:t>带内卫生由各户负责清理保持整洁，</w:t>
      </w:r>
      <w:r>
        <w:rPr>
          <w:sz w:val="22"/>
          <w:szCs w:val="22"/>
        </w:rPr>
        <w:t>改善人居环境，提高生活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0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设立垃圾存放点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处</w:t>
      </w:r>
      <w:r>
        <w:rPr>
          <w:sz w:val="22"/>
          <w:szCs w:val="22"/>
        </w:rPr>
        <w:t>，</w:t>
      </w:r>
      <w:r>
        <w:rPr>
          <w:sz w:val="22"/>
          <w:szCs w:val="22"/>
          <w:lang w:eastAsia="zh-CN"/>
        </w:rPr>
        <w:t>生活垃圾需要运到垃圾池内，</w:t>
      </w:r>
      <w:r>
        <w:rPr>
          <w:sz w:val="22"/>
          <w:szCs w:val="22"/>
        </w:rPr>
        <w:t>保持</w:t>
      </w:r>
      <w:r>
        <w:rPr>
          <w:sz w:val="22"/>
          <w:szCs w:val="22"/>
          <w:lang w:eastAsia="zh-CN"/>
        </w:rPr>
        <w:t>村屯</w:t>
      </w:r>
      <w:r>
        <w:rPr>
          <w:sz w:val="22"/>
          <w:szCs w:val="22"/>
        </w:rPr>
        <w:t>环境卫生整洁，各户室内干净，室内空气清息，院落干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0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定期开展卫生督促，检查评比活动，树立科学文明健康的生活方式，成立党员，干部一条街，网格化管理的常效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44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sz w:val="22"/>
          <w:szCs w:val="22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针对本村环境卫生的——奖惩措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对门前三包责任区环境卫生不负责的农户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由村党支部、村委会成立的环境卫生监管领导小组研究决定，给予通报批评、责令改正，对屡教不改，影响严重的，依据《门前三包制度》可采取以下惩罚措施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420"/>
        <w:jc w:val="left"/>
        <w:textAlignment w:val="auto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每次检查不达标的，处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以下罚款，并对责任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区保洁员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处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罚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累计三次月检查不达标的，处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以下罚款，并对主管责任人处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罚款，对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保洁员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处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罚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对拒不履行“门前三包”责任区的农牧户，经村委会批准，处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0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以下罚款，并对责任区的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保洁员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处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罚款和批评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442"/>
        <w:jc w:val="left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七、村委会有权拒绝为该户提供村级服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440"/>
        <w:jc w:val="left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“门前三包”责任区自己违反环境卫生、绿化、秩序管理规定的，按照有关规定从重处罚。其中对屡教不改的农户，报镇政府主管部门，可责令其停止各项农业补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420"/>
        <w:jc w:val="left"/>
        <w:textAlignment w:val="auto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当事人对处罚不服的，可依法申请复议，对复议决定不服的，可依法向人民法院起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罚款全部上缴村委会，由村委会设立专项基金，专项用于贴补“门前三包”责任制的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村民有权监督“门前三包”责任制的实施，对不认真履行 “门前三包”责任的农户和管理人员的失职行为，有权向镇人民政府或有关部门举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八、社会治安宗合治理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en-US" w:eastAsia="zh-CN"/>
        </w:rPr>
        <w:t>1</w:t>
      </w:r>
      <w:r>
        <w:rPr>
          <w:sz w:val="22"/>
          <w:szCs w:val="22"/>
        </w:rPr>
        <w:t>、毎个村民都要学法，知法，懂法，守法，用法，自觉维护法律尊严，积极同一切违法犯罪行为作斗争，维护公平，正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村民之间应团结友爱，和睦相处，不打架斗殴，不酗酒滋事，严禁侮辱，诽谤他人，严禁造谣，拨弄是非，造成一切后果承但法律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</w:rPr>
        <w:t>、自觉维护社会秩序和公共安全，不扰乱公共秩序，不得阻碍公务人员执行公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</w:rPr>
        <w:t>、严禁偷盗，敲诈，哄抢国家，集体，个人财物，严禁赌博，严禁替犯罪人员藏匿赃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</w:rPr>
        <w:t>、严禁非法限制他人人身自由或非法侵入他人住宅，不得私藏枪支弹药，拾得枪支弹药，爆炸物品，要及时上缴公安机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</w:rPr>
        <w:t>、严禁私自砍伐国家，集体或个人林木，严禁损害他人庄稼，瓜果及其他农作物，加强牲畜看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对违反上述社会治安条款者，触犯法律，法规的报送司法机关处理。尚未触犯刑律和治安处罚条例的由村委会批评教育，责令改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九、</w:t>
      </w:r>
      <w:r>
        <w:rPr>
          <w:b/>
          <w:sz w:val="22"/>
          <w:szCs w:val="22"/>
        </w:rPr>
        <w:t>消防安全</w:t>
      </w:r>
      <w:r>
        <w:rPr>
          <w:sz w:val="22"/>
          <w:szCs w:val="22"/>
        </w:rPr>
        <w:t>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加强野外用火管理，严防山火发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家庭用火做到人离火灭，排除各种火灾隐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加强村落防火设施建设，设力消防井和消防设备，保证消防用水保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</w:rPr>
        <w:t>、对村内，户内电线要定期检查，损坏电线请电工及时修理更换严禁乱接乱拉，尤其对少年儿童安全用火、用电、知识的宣传教育非常重要，提高全民消防安全意识，做到万无一失</w:t>
      </w:r>
      <w:r>
        <w:rPr>
          <w:b/>
          <w:sz w:val="2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十、</w:t>
      </w:r>
      <w:r>
        <w:rPr>
          <w:b/>
          <w:sz w:val="22"/>
          <w:szCs w:val="22"/>
        </w:rPr>
        <w:t>民风民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b w:val="false"/>
          <w:bCs/>
          <w:sz w:val="22"/>
          <w:szCs w:val="22"/>
          <w:lang w:val="en-US" w:eastAsia="zh-CN"/>
        </w:rPr>
        <w:t>1</w:t>
      </w:r>
      <w:r>
        <w:rPr>
          <w:b w:val="false"/>
          <w:bCs/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提倡社会主义精神文明，移风易俗，反对封建迷信及其不文明行为，树立良好的民风，民俗，喜事新办，丧事从俭，破除成规旧俗，反对浪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不请神弄鬼或装神弄鬼，不搞封建迷信活动，不听，不看传播淫秽书刊，音像，不参加邪教组织，建立正常的人际关系，不搞宗派活动，反对家族势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</w:rPr>
        <w:t>、邻里纠纷，应本着团结友好的原则平等协商解决，协商不成可以申请村委会调解解决，调解不成也可以通过人民法院起诉解决，树立依法维权意识，不得以牙还牙，以暴制暴的做法即伤害了别人，也害了自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十一、婚姻与家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b/>
          <w:sz w:val="22"/>
          <w:szCs w:val="22"/>
          <w:lang w:val="en-US" w:eastAsia="zh-CN"/>
        </w:rPr>
        <w:t>1</w:t>
      </w:r>
      <w:r>
        <w:rPr>
          <w:sz w:val="22"/>
          <w:szCs w:val="22"/>
        </w:rPr>
        <w:t>、遵循婚姻自主的原则，男女平等，一夫一妻，尊老爱幼得传统美德，建立团结和睦的家庭关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>、婚姻大事由本人作主，反对包办干涉，男女青年结婚必须符合法定结婚年龄要求，提倡晚婚晚育，优生优育，自觉尊守计划生育法律，法规，严禁无计划生育和超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</w:rPr>
        <w:t>、夫妻地位平等，共同承但家务劳动和社会义务，共同管理家庭财产，反对家庭暴力，维护妇女，儿童合法权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</w:rPr>
        <w:t>、父母应尽抚养、教育未成年子女的义务，禁止歧视，虐待、遗弃女婴，破除生男才能传宗接代的陋习，子女有赡养老人的责任和义务，不得歧视，虐待老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firstLine="630"/>
        <w:textAlignment w:val="auto"/>
        <w:rPr>
          <w:sz w:val="22"/>
          <w:szCs w:val="22"/>
        </w:rPr>
      </w:pPr>
      <w:r>
        <w:rPr>
          <w:sz w:val="22"/>
          <w:szCs w:val="22"/>
        </w:rPr>
        <w:t>以上各条，条款希望全体</w:t>
      </w:r>
      <w:r>
        <w:rPr>
          <w:sz w:val="22"/>
          <w:szCs w:val="22"/>
          <w:lang w:eastAsia="zh-CN"/>
        </w:rPr>
        <w:t>嘎查</w:t>
      </w:r>
      <w:r>
        <w:rPr>
          <w:sz w:val="22"/>
          <w:szCs w:val="22"/>
        </w:rPr>
        <w:t>村民共同尊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firstLine="63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firstLine="63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firstLine="63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firstLine="630"/>
        <w:textAlignment w:val="auto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大镇东毛盖图嘎查：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firstLine="630"/>
        <w:textAlignment w:val="auto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村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ind w:firstLine="630"/>
        <w:textAlignment w:val="auto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  <w:lang w:val="en-US" w:eastAsia="zh-CN"/>
        </w:rPr>
        <w:t>2019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日修订</w:t>
      </w:r>
    </w:p>
    <w:sectPr>
      <w:type w:val="nextPage"/>
      <w:pgSz w:w="11906" w:h="16838"/>
      <w:pgMar w:left="126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1:00Z</dcterms:created>
  <dc:creator>微软用户</dc:creator>
  <dc:description/>
  <dc:language>en-US</dc:language>
  <cp:lastModifiedBy>『东毛』陈勇军</cp:lastModifiedBy>
  <cp:lastPrinted>2019-11-20T14:19:00Z</cp:lastPrinted>
  <dcterms:modified xsi:type="dcterms:W3CDTF">2019-11-20T06:25:06Z</dcterms:modified>
  <cp:revision>3</cp:revision>
  <dc:subject/>
  <dc:title>大沁他拉镇西甸子村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