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奈曼旗统计局党组中心组第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次学习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，奈曼旗统计局党组召开学习会，会上传达学习了《关于新形势下党内政治生活若干准则》，并就内容进行了讨论发言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cp:lastPrinted>2020-05-20T15:56:00Z</cp:lastPrinted>
  <dcterms:modified xsi:type="dcterms:W3CDTF">2020-05-20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