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习近平在山西考察时强调 全面建成小康社会 乘势而上书写新时代中国特色社会主义新篇章</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在山西考察时强调，要全面贯彻党的十九大和十九届二中、三中、四中全会精神，坚持稳中求进工作总基调，坚持新发展理念，坚持以供给侧结构性改革为主线，扎实做好“六稳”工作，全面落实“六保”任务，努力克服新冠肺炎疫情带来的不利影响，在高质量转型发展上迈出更大步伐，确保完成决战决胜脱贫攻坚目标任务，全面建成小康社会，乘势而上书写山西践行新时代中国特色社会主义的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夏时节，三晋大地山峦叠翠，万物勃发。</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日，习近平在山西省委书记楼阳生和省长林武陪同下，先后来到大同、太原等地，深入农业产业基地、移民新村、文物保护单位、改革示范区和企业等，就统筹推进常态化疫情防控和经济社会发展工作、巩固脱贫攻坚成果进行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日下午，习近平首先来到大同市云州区，考察有机黄花标准化种植基地。大同黄花种植有</w:t>
      </w:r>
      <w:r>
        <w:rPr>
          <w:rFonts w:eastAsia="仿宋_GB2312" w:cs="仿宋_GB2312" w:ascii="仿宋_GB2312" w:hAnsi="仿宋_GB2312"/>
          <w:sz w:val="32"/>
          <w:szCs w:val="32"/>
        </w:rPr>
        <w:t>600</w:t>
      </w:r>
      <w:r>
        <w:rPr>
          <w:rFonts w:ascii="仿宋_GB2312" w:hAnsi="仿宋_GB2312" w:cs="仿宋_GB2312" w:eastAsia="仿宋_GB2312"/>
          <w:sz w:val="32"/>
          <w:szCs w:val="32"/>
        </w:rPr>
        <w:t>多年历史，是当地主导产业。近年来，在龙头企业、合作社引领下，黄花产量品质稳定，销路和价格也有保障，去年带动贫困户户均收入</w:t>
      </w:r>
      <w:r>
        <w:rPr>
          <w:rFonts w:eastAsia="仿宋_GB2312" w:cs="仿宋_GB2312" w:ascii="仿宋_GB2312" w:hAnsi="仿宋_GB2312"/>
          <w:sz w:val="32"/>
          <w:szCs w:val="32"/>
        </w:rPr>
        <w:t>1</w:t>
      </w:r>
      <w:r>
        <w:rPr>
          <w:rFonts w:ascii="仿宋_GB2312" w:hAnsi="仿宋_GB2312" w:cs="仿宋_GB2312" w:eastAsia="仿宋_GB2312"/>
          <w:sz w:val="32"/>
          <w:szCs w:val="32"/>
        </w:rPr>
        <w:t>万多元。习近平步入田间，察看黄花长势。正在劳作的村民们围拢过来，习近平向他们了解黄花的田间管理、市场价格、产品销路等。他指出，乡亲们脱贫后，我最关心的是如何巩固脱贫、防止返贫，确保乡亲们持续增收致富。希望把黄花产业保护好、发展好，做成大产业，做成全国知名品牌，让黄花成为乡亲们的“致富花”。习近平强调，中国共产党把为民办事、为民造福作为最重要的政绩，把为老百姓做了多少好事实事作为检验政绩的重要标准。离开种植基地，习近平来到邻近的云州区西坪镇坊城新村考察调研。这个村是易地搬迁村，有建档立卡贫困户</w:t>
      </w:r>
      <w:r>
        <w:rPr>
          <w:rFonts w:eastAsia="仿宋_GB2312" w:cs="仿宋_GB2312" w:ascii="仿宋_GB2312" w:hAnsi="仿宋_GB2312"/>
          <w:sz w:val="32"/>
          <w:szCs w:val="32"/>
        </w:rPr>
        <w:t>77</w:t>
      </w:r>
      <w:r>
        <w:rPr>
          <w:rFonts w:ascii="仿宋_GB2312" w:hAnsi="仿宋_GB2312" w:cs="仿宋_GB2312" w:eastAsia="仿宋_GB2312"/>
          <w:sz w:val="32"/>
          <w:szCs w:val="32"/>
        </w:rPr>
        <w:t>户</w:t>
      </w:r>
      <w:r>
        <w:rPr>
          <w:rFonts w:eastAsia="仿宋_GB2312" w:cs="仿宋_GB2312" w:ascii="仿宋_GB2312" w:hAnsi="仿宋_GB2312"/>
          <w:sz w:val="32"/>
          <w:szCs w:val="32"/>
        </w:rPr>
        <w:t>158</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入住以来，依靠发展黄花特色产业等实现了全部脱贫。习近平走进村技能培训服务站，了解新村易地扶贫搬迁情况，察看黄花产业相关产品展示，对大同市开展产业扶贫、就业扶贫，巩固脱贫攻坚成果的做法给予肯定。他指出，易地搬迁不仅是为了解决住得好的问题，更是为了群众能致富。要加强易地搬迁后续扶持，因地制宜发展乡村产业，精心选择产业项目，确保成功率和可持续发展。要把群众受益摆在突出位置，从产业扶持、金融信贷、农业保险等方面出台政策，为农村经济发展提供有力支持。基层党组织和党员干部既要当好乡村产业项目的组织者、推动者，又要当好群众利益的维护者。习近平对广大基层干部为帮助贫困人口脱贫所做的艰苦努力表示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搬迁户白高山家，习近平察看了院落、客厅、厨房、卫生间等，并同一家人坐在炕沿儿上拉家常。白高山告诉总书记，过去他们住的是土窑洞，如今搬进了独门独院的大瓦房，就近务工，生活条件大为改善，去年儿子娶了媳妇，今年老两口就抱上了孙子，日子越过越红火。习近平高兴地说，共产党是一心一意为人民谋利益的，现在不收提留、不收税、不收费、不交粮，而是给贫困群众送医送药、建房子、教技术、找致富门路，相信乡亲们更好的日子还在后头。今年是决战决胜脱贫攻坚和全面建成小康社会的收官之年，要千方百计巩固好脱贫攻坚成果，接下来要把乡村振兴这篇文章做好，让乡亲们生活越来越美好。易地搬迁群众来自不同的村，由过去的分散居住变为集中居住。要加强社区建设和管理，加强社区环境整治，开展乡村精神文明建设和爱国卫生运动，确保群众既能住上新居所，又能过上新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离开村子时，村民们向总书记道别。习近平祝愿乡亲们生活幸福美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傍晚时分，习近平来到云冈石窟考察。云冈石窟始建于</w:t>
      </w:r>
      <w:r>
        <w:rPr>
          <w:rFonts w:eastAsia="仿宋_GB2312" w:cs="仿宋_GB2312" w:ascii="仿宋_GB2312" w:hAnsi="仿宋_GB2312"/>
          <w:sz w:val="32"/>
          <w:szCs w:val="32"/>
        </w:rPr>
        <w:t>1500</w:t>
      </w:r>
      <w:r>
        <w:rPr>
          <w:rFonts w:ascii="仿宋_GB2312" w:hAnsi="仿宋_GB2312" w:cs="仿宋_GB2312" w:eastAsia="仿宋_GB2312"/>
          <w:sz w:val="32"/>
          <w:szCs w:val="32"/>
        </w:rPr>
        <w:t>多年前，是中外文化、中国少数民族文化和中原文化、佛教艺术与石刻艺术相融合的一座文化艺术宝库。习近平仔细察看雕塑、壁画，不时向工作人员询问石窟历史文化遗产保护等情况。他强调，云冈石窟是世界文化遗产，保护好云冈石窟，不仅具有中国意义，而且具有世界意义。历史文化遗产是不可再生、不可替代的宝贵资源，要始终把保护放在第一位。发展旅游要以保护为前提，不能过度商业化，让旅游成为人们感悟中华文化、增强文化自信的过程。要深入挖掘云冈石窟蕴含的各民族交往交流交融的历史内涵，增强中华民族共同体意识。游客们看到总书记，纷纷高呼：“总书记好！”习近平向大家挥手致意，并叮嘱景区工作人员在常态化疫情防控下要加强引导、控制人流，避免因大规模人员聚集引发疫情复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西是全国第一个全省域、全方位、系统性的国家资源型经济转型综合配套改革试验区。</w:t>
      </w:r>
      <w:r>
        <w:rPr>
          <w:rFonts w:eastAsia="仿宋_GB2312" w:cs="仿宋_GB2312" w:ascii="仿宋_GB2312" w:hAnsi="仿宋_GB2312"/>
          <w:sz w:val="32"/>
          <w:szCs w:val="32"/>
        </w:rPr>
        <w:t>12</w:t>
      </w:r>
      <w:r>
        <w:rPr>
          <w:rFonts w:ascii="仿宋_GB2312" w:hAnsi="仿宋_GB2312" w:cs="仿宋_GB2312" w:eastAsia="仿宋_GB2312"/>
          <w:sz w:val="32"/>
          <w:szCs w:val="32"/>
        </w:rPr>
        <w:t>日上午，习近平来到山西转型综合改革示范区政务服务中心改革创新展厅，听取示范区建设和运营情况介绍，察看了创新产品展示。习近平强调，长期以来，山西兴于煤、困于煤，一煤独大导致产业单一。建设转型综合改革示范区，是党中央赋予山西的一项重大任务，也是实现山西转型发展的关键一招。山西要有紧迫感，更要有长远战略谋划，正确的就要坚持下去，久久为功，不要反复、不要折腾，争取早日蹚出一条转型发展的新路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后，习近平前往太钢不锈钢精密带钢有限公司考察调研。这家企业依托先进生产工艺，以其“超薄、超平、超硬”的产品特性取得快速发展。习近平走进生产车间，察看企业转型升级产品展示，了解企业运行情况。在光亮机组前，习近平饶有兴致地观看了厚度仅有</w:t>
      </w:r>
      <w:r>
        <w:rPr>
          <w:rFonts w:eastAsia="仿宋_GB2312" w:cs="仿宋_GB2312" w:ascii="仿宋_GB2312" w:hAnsi="仿宋_GB2312"/>
          <w:sz w:val="32"/>
          <w:szCs w:val="32"/>
        </w:rPr>
        <w:t>0.02</w:t>
      </w:r>
      <w:r>
        <w:rPr>
          <w:rFonts w:ascii="仿宋_GB2312" w:hAnsi="仿宋_GB2312" w:cs="仿宋_GB2312" w:eastAsia="仿宋_GB2312"/>
          <w:sz w:val="32"/>
          <w:szCs w:val="32"/>
        </w:rPr>
        <w:t>毫米的不锈钢箔材“手撕钢”产品。习近平指出，产品和技术是企业安身立命之本。希望企业在科技创新上再接再厉、勇攀高峰，在支撑先进制造业发展方面迈出新的更大步伐。现在，全国防疫工作进入新阶段，既取得重大战略成果，同时面临外防输入、内防反弹的压力，希望企业不要麻痹松懈，继续抓紧抓实抓细各项防控措施，更好复工复产，做到安全生产、健康生产，把失去的时间抢回来，努力完成今年的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汾河是山西的母亲河，也是黄河的第二大支流，在太原市区有</w:t>
      </w:r>
      <w:r>
        <w:rPr>
          <w:rFonts w:eastAsia="仿宋_GB2312" w:cs="仿宋_GB2312" w:ascii="仿宋_GB2312" w:hAnsi="仿宋_GB2312"/>
          <w:sz w:val="32"/>
          <w:szCs w:val="32"/>
        </w:rPr>
        <w:t>9</w:t>
      </w:r>
      <w:r>
        <w:rPr>
          <w:rFonts w:ascii="仿宋_GB2312" w:hAnsi="仿宋_GB2312" w:cs="仿宋_GB2312" w:eastAsia="仿宋_GB2312"/>
          <w:sz w:val="32"/>
          <w:szCs w:val="32"/>
        </w:rPr>
        <w:t>条主要支流。由于历史原因，汾河水一度受到严重污染。</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习近平在山西考察时提出让汾河“水量丰起来、水质好起来、风光美起来”的要求。为提升汾河水质、改善城市生态环境，太原市开展了“九河”综合治理工程，</w:t>
      </w:r>
      <w:r>
        <w:rPr>
          <w:rFonts w:eastAsia="仿宋_GB2312" w:cs="仿宋_GB2312" w:ascii="仿宋_GB2312" w:hAnsi="仿宋_GB2312"/>
          <w:sz w:val="32"/>
          <w:szCs w:val="32"/>
        </w:rPr>
        <w:t>2018</w:t>
      </w:r>
      <w:r>
        <w:rPr>
          <w:rFonts w:ascii="仿宋_GB2312" w:hAnsi="仿宋_GB2312" w:cs="仿宋_GB2312" w:eastAsia="仿宋_GB2312"/>
          <w:sz w:val="32"/>
          <w:szCs w:val="32"/>
        </w:rPr>
        <w:t>年全面完工。</w:t>
      </w:r>
      <w:r>
        <w:rPr>
          <w:rFonts w:eastAsia="仿宋_GB2312" w:cs="仿宋_GB2312" w:ascii="仿宋_GB2312" w:hAnsi="仿宋_GB2312"/>
          <w:sz w:val="32"/>
          <w:szCs w:val="32"/>
        </w:rPr>
        <w:t>12</w:t>
      </w:r>
      <w:r>
        <w:rPr>
          <w:rFonts w:ascii="仿宋_GB2312" w:hAnsi="仿宋_GB2312" w:cs="仿宋_GB2312" w:eastAsia="仿宋_GB2312"/>
          <w:sz w:val="32"/>
          <w:szCs w:val="32"/>
        </w:rPr>
        <w:t>日中午，习近平专程来到汾河太原城区晋阳桥段，听取太原市汾河及“九河”综合治理、流域生态修复等情况汇报，沿河岸边步行察看汾河水治理及两岸生态保护、城市环境建设等情况，对太原汾河沿岸生态环境的沧桑巨变表示欣慰。习近平指出，治理汾河，不仅关系山西生态环境保护和经济发展，也关系太原乃至山西历史文化传承。要坚持山水林田湖草一体化保护和修复，把加强流域生态环境保护与推进能源革命、推行绿色生产生活方式、推动经济转型发展统筹起来，坚持治山、治水、治气、治城一体推进，持续用力，再现“锦绣太原城”的盛景，不断增强太原的吸引力、影响力，增强太原人民的获得感、幸福感、安全感。河岸边，许多市民正在休闲健身，看到总书记来了，争相围拢上来向总书记问好。习近平祝大家身体健康、生活愉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日下午，习近平听取了山西省委和省政府工作汇报，对山西各项工作予以肯定。习近平指出，当前我国外防输入压力持续加大，国内疫情反弹的风险始终存在。要绷紧疫情防控这根弦，坚持外防输入、内防反弹，完善常态化防控机制，坚决防止疫情新燃点，决不能前功尽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更加及时有效解决企业恢复生产经营面临的各种困难和问题，把扩大内需各项政策举措抓实，把实体经济特别是制造业做强做优，发挥重大投资项目带动作用，落实好能源革命综合改革试点要求，持续推动产业结构调整优化，实施一批变革性、牵引性、标志性举措，大力加强科技创新，在新基建、新技术、新材料、新装备、新产品、新业态上不断取得突破，持续在国企国资、财税金融、营商环境、民营经济、扩大内需、城乡融合等重点改革领域攻坚克难，健全对外开放体制机制，奋发有为推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牢固树立绿水青山就是金山银山的理念，发扬“右玉精神”，统筹推进山水林田湖草系统治理，抓好“两山七河一流域”生态修复治理，扎实实施黄河流域生态保护和高质量发展国家战略，加快制度创新，强化制度执行，引导形成绿色生产生活方式，坚决打赢污染防治攻坚战，推动山西沿黄地区在保护中开发、开发中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着力夯实农业农村基础，加大粮食生产政策支持力度，坚决守住耕地红线，深入推进农业供给侧结构性改革，加强农业农村基础设施建设。要做好剩余贫困人口脱贫工作，做好易地扶贫搬迁后续扶持，强化返贫监测预警和动态帮扶，推动脱贫攻坚和乡村振兴有机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坚持以人民为中心的发展思想，扎实做好保障和改善民生工作，实实在在帮助群众解决实际困难，兜住民生底线，落实就业优先战略和积极的就业政策，突出做好高校毕业生、退役军人、农民工、城镇困难人员等重点群体就业工作，加快补齐这次疫情暴露出的公共卫生体系方面的短板弱项，推动社会治理重心向基层下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充分挖掘和利用丰富多彩的历史文化、红色文化资源加强文化建设，坚持不懈开展社会主义核心价值观宣传教育，深入挖掘优秀传统文化，引导广大干部群众提升道德情操、树立良好风尚、增强文化自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坚持以政治建设为统领，坚持不懈抓好党内政治生态建设，加强理想信念教育，巩固深化主题教育成果，严格遵守政治纪律和政治规矩，落实全面从严治党主体责任，一体推进不敢腐、不能腐、不想腐，增强基层党组织政治功能和组织力，坚决反对形式主义、官僚主义，旗帜鲜明同各种不正之风作斗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薛祥、刘鹤、何立峰和中央有关部门负责同志陪同考察。</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42:00Z</dcterms:created>
  <dc:creator>littlejoanna</dc:creator>
  <dc:description/>
  <dc:language>en-US</dc:language>
  <cp:lastModifiedBy>littlejoanna</cp:lastModifiedBy>
  <dcterms:modified xsi:type="dcterms:W3CDTF">2020-05-14T01: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