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奈曼旗退役军人和优抚对象</w:t>
      </w:r>
    </w:p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八仙筒</w:t>
      </w:r>
      <w:r>
        <w:rPr>
          <w:rFonts w:ascii="仿宋" w:hAnsi="仿宋" w:cs="仿宋" w:eastAsia="仿宋"/>
          <w:b/>
          <w:bCs/>
          <w:sz w:val="44"/>
          <w:szCs w:val="44"/>
        </w:rPr>
        <w:t>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道贝尔筒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低保户姜子军</w:t>
      </w:r>
      <w:r>
        <w:rPr>
          <w:rFonts w:ascii="仿宋" w:hAnsi="仿宋" w:cs="仿宋" w:eastAsia="仿宋"/>
          <w:b/>
          <w:bCs/>
          <w:sz w:val="44"/>
          <w:szCs w:val="44"/>
        </w:rPr>
        <w:t>帮扶援助措施</w:t>
      </w:r>
    </w:p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退役军人和优抚对象中特困人员 、低保户参照此援助措施制定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（一）基本情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姜子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身份证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2326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60116117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伍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在中国人民解放军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103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部队服役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退役。家庭总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，分别是户主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姜子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岁）、妻子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刘国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岁）、现有耕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亩，流转给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他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耕种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认定为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低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户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黑体" w:hAnsi="黑体" w:eastAsia="黑体"/>
          <w:kern w:val="0"/>
          <w:sz w:val="28"/>
          <w:szCs w:val="28"/>
        </w:rPr>
        <w:t>（二）困难情形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家庭总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7281.6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其中，生产经营性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务工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财产性收入（土地流转）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8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；粮食直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346.5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；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低保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135.0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人均纯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640.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　（三）主要致贫和未脱贫原因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是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妻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刘国文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患</w:t>
      </w:r>
      <w:r>
        <w:rPr>
          <w:rFonts w:eastAsia="仿宋_GB2312;仿宋"/>
          <w:kern w:val="0"/>
          <w:sz w:val="28"/>
          <w:szCs w:val="28"/>
          <w:lang w:val="en-US" w:eastAsia="zh-CN"/>
        </w:rPr>
        <w:t>乳腺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花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多万医药费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从目前收支情况看，生产经营性收入占比较低，反映出现有产业收入渠道收益低、不稳定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　（四）帮扶援助措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严格贯彻落实旗、镇两级脱贫攻坚政策措施和原有扶贫包联包片机制、责任，遍访未脱贫建档立卡贫困家庭，针对已经梳理出的致贫原因和家庭收支情况分析，制定具体的帮扶措施，强化帮扶责任，明确帮扶时限，确保帮扶成效，按期完成“拔点作战”行动，实现高质量稳定脱贫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安全保障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房屋和饮用水源稳定、安全、有保障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健康扶贫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享受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农合减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每人每年合作医疗减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该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合作医疗减免合计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  <w:t xml:space="preserve"> 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生活保障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自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起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享受农村最低生活保障待遇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困难退役军人帮扶援助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一是通过个人申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镇级公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旗级审批程序，列为困难退役军人帮扶对象，给予相应帮扶；二是旗退役军人事务局联系旗民政局、旗红十字会、慈善总会、拥军社会组织给予社会帮扶。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（五）预期帮扶目标和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底，家庭总收入达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20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其中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务工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80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土地流转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0.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家庭纯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4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0.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人均纯收入达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2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达到“两不愁，三保障”标准，各项收入稳定持续，实现高质量稳定脱贫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包户责任人：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包桂玲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联系电话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847951045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户联络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冀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八仙筒</w:t>
      </w:r>
      <w:r>
        <w:rPr>
          <w:rFonts w:ascii="仿宋_GB2312;仿宋" w:hAnsi="仿宋_GB2312;仿宋" w:eastAsia="仿宋_GB2312;仿宋"/>
          <w:sz w:val="28"/>
          <w:szCs w:val="28"/>
        </w:rPr>
        <w:t>镇督办领导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5T20:11:00Z</cp:lastPrinted>
  <dcterms:modified xsi:type="dcterms:W3CDTF">2020-05-15T12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