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23"/>
          <w:sz w:val="44"/>
          <w:szCs w:val="44"/>
          <w:shd w:fill="FFFFFF" w:val="clear"/>
          <w:lang w:eastAsia="zh-CN"/>
        </w:rPr>
        <w:t>奈曼旗退役军人事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23"/>
          <w:sz w:val="44"/>
          <w:szCs w:val="44"/>
          <w:shd w:fill="FFFFFF" w:val="clear"/>
          <w:lang w:eastAsia="zh-CN"/>
        </w:rPr>
        <w:t>关于组织退役军人创业培训工作的通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各苏木镇场（街道）、嘎查村级退役军人服务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为切实增强退役军人创业能力，贯彻落实国家和自治区关于应对新型冠状病毒肺炎疫情的有关精神，按照上级退役军人事务部门要求，结合我旗实际，组织开展退役军人创业培训工作，现将有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一、培训对象和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培训对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有创业意向的自主择业军转干部和自主就业退役士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培训方式、时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退役军人创业培训采用线上、线下免费培训，拟定于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月中旬，培训时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天。培训结束递交《创业计划书》，培训机构评定合格后，由人社部门颁发合格证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二、培训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培训内容是由国家人力资源和社会保障部与国际劳工组织合作实施，为促进社会就业而推出的培训项目，具体培训内容见附件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三、培训机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通辽职业学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四、报名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（一）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报名时间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报名地点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各苏木乡镇、街道、场退役军人服务站、奈曼旗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退役军人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服务中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（三）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报名方式：报名时填写《退役军人创业培训申请表》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（附件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，提交身份证原件及复印件、退役证原件及复印件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(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份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寸蓝底彩照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创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为鼓励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退役军人创业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级政府加大了税收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金融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贷款政策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扶持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力度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退役军人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事个体经营，符合条件的可按规定享受国家相关税收优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策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条件的退役军人创业可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凭创业培训合格证等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创业担保贷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相关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73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（一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加大宣传力度。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bidi="ar"/>
        </w:rPr>
        <w:t>各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 w:bidi="ar"/>
        </w:rPr>
        <w:t>服务站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bidi="ar"/>
        </w:rPr>
        <w:t>要高度重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退役军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创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培训工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加大宣传引导，动员广大退役军人积极参加创业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3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加强组织管理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各服务站做好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政策宣传、报名动员、审核登记等事宜。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日前，将《退役军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创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培训申请表》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退役军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创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培训汇总表》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申请人身份证和退役证复印件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各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份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照片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张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退役军人事务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并报汇总表电子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七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、培训纪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参加培训人员要服从培训组织人员和培训教师的安排，保证出勤率和听课秩序，对违反培训要求的人员，报名后未参加培训的，以后不允许参加退役军人相关培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联系人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吕文利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联系电话：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0475-4210074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1378971051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电子邮箱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u w:val="none"/>
          <w:shd w:fill="FFFFFF" w:val="clear"/>
          <w:lang w:val="en-US" w:eastAsia="zh-CN"/>
        </w:rPr>
        <w:t>nmqtyjrswj@163.co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职业学院联系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人：石丽艳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 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1373999353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.SY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创业培训课程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退役军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创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培训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6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退役军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创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培训汇总表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6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通辽职业学院创业培训讲师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6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6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6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奈曼旗退役军人事务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42:55Z</dcterms:created>
  <dc:creator>lenovo</dc:creator>
  <dc:description/>
  <dc:language>en-US</dc:language>
  <cp:lastModifiedBy>WPS_1459992106</cp:lastModifiedBy>
  <cp:lastPrinted>2019-03-28T11:55:00Z</cp:lastPrinted>
  <dcterms:modified xsi:type="dcterms:W3CDTF">2020-04-29T03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