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十个全覆盖”工程长效管护机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" w:hAnsi="楷体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" w:hAnsi="楷体" w:eastAsia="楷体" w:cs="Times New Roman"/>
          <w:color w:val="000000"/>
          <w:kern w:val="0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0"/>
          <w:sz w:val="32"/>
          <w:szCs w:val="32"/>
        </w:rPr>
        <w:t>（仅供参考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" w:hAnsi="楷体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村屯整治工作制度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村屯整治总体要求是“三地一治理”（“三地”，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即村内有垃圾处理地、污水排放地、村村有公用墓地；“一治理”，即环境卫生整治）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具体要求：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保持村庄道路通畅，不准乱搭乱建车库、车棚、牲畜棚舍和其它建筑物。冬季下雪后，各自把住宅周围街面的雪清扫干净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各户负责自家门前屋后的清扫与保洁，做到房前屋后无积水、无杂草、无垃圾，确保房前屋后环境整洁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、各户及时自行清扫各种节日时产生的礼炮、炮屑等废物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、住户建筑、装饰产生的垃圾以及煤灰渣必须自行处置，不准倒入垃圾池（点）内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、村民住宅前后不乱堆杂物，各户应自觉自行清理门前柴草垛、石头堆和积粪池，柴草垛、石头堆和积粪池应选择隐蔽的地方有序堆放或用土及塑料布（纸）覆盖，不得占用大街公共面积及绿化带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、各户院内要根据自身条件，发展种植庭院蔬菜、花草，屋内花草摆放有序合理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、门前设施、墙内不准乱写乱画，张贴各种宣传广告；沿街标语、广告必须规范统一，严禁“环境牛皮癣”；要及时更新残、缺、破、旧装饰设施，达到完好无损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、不准在门前摆摊设点、堆放物品、无序停放车辆和占道停车，禁止乱摆、乱放等不文明行为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9</w:t>
      </w:r>
      <w:r>
        <w:rPr>
          <w:rFonts w:ascii="仿宋;仿宋" w:hAnsi="仿宋;仿宋" w:cs="仿宋;仿宋" w:eastAsia="仿宋;仿宋"/>
          <w:sz w:val="32"/>
          <w:szCs w:val="32"/>
        </w:rPr>
        <w:t>、成立环境卫生监督管理小组。村党支部书记任组长，村委会主任任副组长，班子成员和村民代表为成员，负责全村的环境卫生监督管理工作。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  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村屯绿化管护工作制度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、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绿化工作实行属地管理原则。村屯对本区域范围的绿化工作进行管理。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、个人庭院应做好各自范围内的绿化养护管理工作，鼓励群众植树、栽花、种草，美化环境。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、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禁止向绿化用地倾倒废弃物，禁止损坏绿化带及其他绿化设施。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、村区范围内的树木不得随意砍伐，确因更新或者建设需要，需要砍伐的要经过有关部门批准后方可实施。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村屯道路管护制度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村屯道路受国家保护，任何单位和个人不得破坏、损坏或者非法占用。任何单位和个人都有保护道路及其附属设施的义务，有权制止、检举和控告破坏、损坏或者非法占用的违法行为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;仿宋" w:hAnsi="仿宋;仿宋" w:eastAsia="仿宋;仿宋" w:cs="Times New Roman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村屯街道养护以村民养护为主，采取日常养护与集中养护相结合的方式进行。保持路面平整畅通。雨季来临前要对路沟及排水沟等进行清理，保证水流无阻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村委会应当按照村屯街道绿化规划，组织村民对街道两侧实施绿化、美化。街道两侧现有树木不得擅自砍伐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村内成立义务管护队，由支部书记为队长、村两委为成员，负责对硬化道路进行义务巡查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村屯道路养护资金采取“一事一议”筹资筹劳和政府奖补相结合的方式进行筹集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饮水安全管理制度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仿宋;仿宋" w:hAnsi="仿宋;仿宋" w:eastAsia="仿宋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加强水源保护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严格水质检测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  <w:shd w:fill="FFFFFF" w:val="clear"/>
        </w:rPr>
        <w:t>划定供水水源保护区，设立水源保护标志。加强水源地周边环境的保护，要做好农村环境卫生综合整治，防止垃圾和粪便等污染饮用水源；要科学施用化肥、农药，减轻对水源的污染，保护好饮用水源。对威胁饮用水源水质安全的污染源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  <w:shd w:fill="FFFFFF" w:val="clear"/>
        </w:rPr>
        <w:t>应坚决搬迁或关闭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  <w:shd w:fill="FFFFFF" w:val="clear"/>
        </w:rPr>
        <w:t>严禁新建、扩建影响饮用水安全的建设项目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合理确定水价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实行计量收费。农村饮水安全工程要逐步建立起政府主导、社会融资、企业经营、依法合理定价、计量收费、群众参与的运营管理机制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充分调动社会各方面力量参与农村安全饮水工程的建设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确保工程建得成、管得好、用得起、长受益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安全稳定用电制度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农村安全用电要认真贯彻“安全第一，预防为主、综合治理”的方针，村委会要认真抓好安全用电管理工作，根据季节用电特点，组织开展安全用电宣传和安全用电检查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成立村民安全用电自治组织，达到农村安全用电“四有”新机制（即：有人负责、有人协调、有人维护、有人监管）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加强农村安全用电宣传，利用广播、标语等形式开展安全用电宣传，增强群众安全用电意识。要特别加强对中小学生、新通电用户的安全用电知识宣传。将农村用电安全知识培训作为中小学生每学期一次的必修课，为中小学生发放用电安全知识宣传资料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鼓励群众对私架电线、偷盗电力设备、管理员不作为等影响安全稳定用电行为进行举报。供电所定期对村电工进行指导培训，并深入农户中进行检查、评价，排查隐患，保障用电安全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文化广场管理制度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凡在本广场内活动的村民自觉遵守广场的管理制度，爱护公共设施，维护环境清洁，保护绿化、美化，服从广场管理人员的管理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自觉遵守公共环境卫生，不得随地便溺、乱扔果皮、纸屑、烟头、塑料袋等废弃物，不允许在房屋建筑墙面上乱写、乱抹。花园、围墙、路牙、公开栏等场所不允许运动践踏，违者罚款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5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元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—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0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禁止进入广场草地、花坛、花带。禁止攀爬，毁坏广场各种绿化植物及健身器材，违者罚款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0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元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—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00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禁止堆放一切杂物，违者罚款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50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元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—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00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5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儿童健身器材及活动场所由监护人员负责安全。出现任何事故，责任自负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;仿宋" w:hAnsi="仿宋;仿宋" w:eastAsia="仿宋;仿宋" w:cs="Times New Roman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6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凡在本广场内活动的村民应开展有益于身心健康，有益于社会政治、文化的活动，提倡积极向上的娱乐方式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文化器材管护制度</w:t>
      </w:r>
    </w:p>
    <w:p>
      <w:pPr>
        <w:pStyle w:val="Normal"/>
        <w:shd w:fill="FFFFFF" w:val="clear"/>
        <w:spacing w:lineRule="exact" w:line="520"/>
        <w:ind w:firstLine="640"/>
        <w:rPr>
          <w:rFonts w:ascii="仿宋;仿宋" w:hAnsi="仿宋;仿宋" w:eastAsia="仿宋;仿宋" w:cs="Times New Roman"/>
          <w:color w:val="333333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333333"/>
          <w:kern w:val="0"/>
          <w:sz w:val="32"/>
          <w:szCs w:val="32"/>
        </w:rPr>
        <w:t>、文体器材有专人管理；未经许可，外人不得擅自动用设备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;仿宋" w:hAnsi="仿宋;仿宋" w:eastAsia="仿宋;仿宋" w:cs="Times New Roman"/>
          <w:color w:val="333333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333333"/>
          <w:kern w:val="0"/>
          <w:sz w:val="32"/>
          <w:szCs w:val="32"/>
        </w:rPr>
        <w:t>、文化室配置的锣、鼓、音箱等财物都要进行登记造册备案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;仿宋" w:hAnsi="仿宋;仿宋" w:eastAsia="仿宋;仿宋" w:cs="Times New Roman"/>
          <w:color w:val="333333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333333"/>
          <w:kern w:val="0"/>
          <w:sz w:val="32"/>
          <w:szCs w:val="32"/>
        </w:rPr>
        <w:t>、所有设施一律不准擅自外借或人为损坏，不得占为己有。因外借、损坏、遗失的，严格追究责任，由保管人、当事人按原价赔偿，坚决杜绝出现公共财物遗失现象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;仿宋" w:hAnsi="仿宋;仿宋" w:eastAsia="仿宋;仿宋" w:cs="Times New Roman"/>
          <w:color w:val="333333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333333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333333"/>
          <w:kern w:val="0"/>
          <w:sz w:val="32"/>
          <w:szCs w:val="32"/>
        </w:rPr>
        <w:t>、有活动时，应按要求及时做好准备工作。活动中需注意维护器材，活动完毕，做好使用设备的记录和检查整理工作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Times New Roma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八、广播村村响设备管护制度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广播室工作受村党支部领导并由村党支部派专人负责日常管理，管理员应当符合政治可靠、责任心强等有关条件。并建立日常值班和安全播出管理制度，建立广播内容登记和农户反馈记录档案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广播插播的内容一律由村党支部负责同志审核签字同意后播出，不得随意开机插播内容。不得将与播出内容无关的其他音像资料带入广播室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、未经广电部门批准，严禁在村村响设备上接挂其它信息传播设备，确保安全播出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、爱护广播设备，严格按规程操作，认真做好设备的防尘、防潮和日常保养工作，以保证设备处于良好运行状态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、切实做好广播室安全防范工作，严防各类不法分子破坏，同时做好防火、防盗和用电安全等工作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、未经许可，无关人员不得擅自出入广播室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便民连锁超市制度</w:t>
      </w:r>
    </w:p>
    <w:p>
      <w:pPr>
        <w:pStyle w:val="Normal"/>
        <w:spacing w:lineRule="exact" w:line="520"/>
        <w:ind w:firstLine="32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便民连锁超市要统一门头标识，挂牌经营，并在店内显著位置悬挂工商营业执照等相关证照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便民连锁超市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内所属的辅助设备、各种货架、柜台、地面、墙壁、门窗及门前的卫生要由专人负责。超市负责人要对所经营的商品认真检查，防止经营假、冒、伪、劣商品；检查内容主要包括：保质期是否新鲜；产地是否清晰；外包装是否完好；货架是否整洁卫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、每季度对辖区内超市检查一次，并做好记录，并报送旗商务和粮食局。对不认真履行职责的便民连锁超市可提出撤销申请；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对已经停营的连锁超市牌匾应进行认真清理并及时撤除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、承办企业（天平超市）应经常主动与便民连锁超市沟通，了解超市运营状况，每半年提出一次合理化建议，并加强与当地工商、食药监部门的协调和联系，共同维护良好的市场经营秩序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标准化卫生室制度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村卫生室在乡镇卫生院和村委会双重领导下开展工作，严格遵守法律法规、方针政策、规章制度和财经纪律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树立良好的医德医风，为病人文明服务，对病人态度和蔼、检查认真、收费合理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、负责做好村内公共卫生信息收集与报告、常见病及多发病的初级诊治和转诊、健康宣教，并协助上级卫生部门做好农民健康建档、疾病预防控制和妇幼保健等工作，做好新型农村合作医疗政策宣传和门诊补偿工作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、努力学习和钻研业务，认真执行各项医疗技术操作常规，不断提高医疗水平和服务质量，杜绝医疗事故发生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、负责辖区内村民常见病、多发病的出诊、巡诊等工作，认真书写处方和各种记录，定期淘汰和处理过期药物、做好药物管理和预防接种疫（菌）苗及其他生物制剂的管理，不滥用药物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Times New Roman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、积极参加卫生系统组织的各项活动，定期参加业务培训，完成乡镇卫生院交办的其他工作任务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路灯管护制度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加强路灯设施的管理、检修和维护工作，严格按照安全操作规程进行操作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做好技术资料、线路安装资料的积累和保管工作，健全档案资料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认真学习业务、技术理论，努力提高业务技能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经常检查照明设备的完好率、亮灯率。路灯采取主任包干，落实到人，发现故障后管理人员应第一时间切断电源，确保人身安全，并及时恢复故障路线，保证道路照明，并做好记录，严格履行工作职责，因工作失职或不负责造成人为损失由责任人负责。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日常巡视、维护中发现有意破坏设施者，要进行教育并赔偿损失。</w:t>
      </w:r>
    </w:p>
    <w:p>
      <w:pPr>
        <w:pStyle w:val="Style15"/>
        <w:spacing w:lineRule="exact" w:line="520" w:before="280" w:after="280"/>
        <w:ind w:firstLine="640"/>
        <w:rPr/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6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加强配电箱等电源管理的管护工作，保管好工作工具和所需用品，做到按时开关路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fodetail">
    <w:name w:val="infodetai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6:00Z</dcterms:created>
  <dc:creator>admin</dc:creator>
  <dc:description/>
  <cp:keywords/>
  <dc:language>en-US</dc:language>
  <cp:lastModifiedBy>User</cp:lastModifiedBy>
  <cp:lastPrinted>2015-08-21T17:16:00Z</cp:lastPrinted>
  <dcterms:modified xsi:type="dcterms:W3CDTF">2015-08-21T09:16:00Z</dcterms:modified>
  <cp:revision>3</cp:revision>
  <dc:subject/>
  <dc:title>“十个全覆盖”工程长效管护工作机制</dc:title>
</cp:coreProperties>
</file>