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20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20"/>
          <w:sz w:val="40"/>
          <w:szCs w:val="40"/>
          <w:lang w:bidi="ar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40"/>
          <w:szCs w:val="40"/>
        </w:rPr>
        <w:t>奈曼旗行政事业收费目录清单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309"/>
        <w:gridCol w:w="4114"/>
        <w:gridCol w:w="1611"/>
      </w:tblGrid>
      <w:tr>
        <w:trPr>
          <w:trHeight w:val="5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部 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收费项目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收费依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教 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、幼儿保教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内发改费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700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、高中学业水平考试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内发改费函【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】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73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、中考招生报名考务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内发改费字【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】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192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、普通高中住宿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内发改费字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3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623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、内发改费字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2015]11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、财教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2003]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、教财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1996]101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民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、婚姻登记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价费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4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、计价格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2001]523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、财综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2002]7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停征</w:t>
            </w:r>
          </w:p>
        </w:tc>
      </w:tr>
      <w:tr>
        <w:trPr>
          <w:trHeight w:val="59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、收养登记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计价费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1992]34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停征</w:t>
            </w:r>
          </w:p>
        </w:tc>
      </w:tr>
      <w:tr>
        <w:trPr>
          <w:trHeight w:val="53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、殡葬服务收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内发改规范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2013]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人力资源和社会保障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、初级职称评审费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事业单位招聘考试费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职业技能鉴定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内计费字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2001]1202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号、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内计费字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200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88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内发改费函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23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、内发改费字［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］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552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住建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、▲城市道路占用挖掘修复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内价费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1995]1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、财税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2015]6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内发改费字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2016]323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交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、▲损坏、公路路产赔偿收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内交路发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99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83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1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　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执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内财非税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2018] 1927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转入非税其它收入</w:t>
            </w:r>
          </w:p>
        </w:tc>
      </w:tr>
      <w:tr>
        <w:trPr>
          <w:trHeight w:val="67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林业和草原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、▲草原植被恢复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内政发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2012]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办临时证本地收费</w:t>
            </w:r>
          </w:p>
        </w:tc>
      </w:tr>
      <w:tr>
        <w:trPr>
          <w:trHeight w:val="7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农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、拖拉机驾驶员考试费、报名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内发改费字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2005]1892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部 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收费项目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收费依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备注</w:t>
            </w:r>
          </w:p>
        </w:tc>
      </w:tr>
      <w:tr>
        <w:trPr>
          <w:trHeight w:val="1643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卫生健康委员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、▲卫生监测费（水质检测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内价费字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1998]81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、财税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2016]1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、发改价格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2016]48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、内发改费字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2015]152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、内卫字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99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0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停征</w:t>
            </w:r>
          </w:p>
        </w:tc>
      </w:tr>
      <w:tr>
        <w:trPr>
          <w:trHeight w:val="62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、社会抚养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国务院令第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57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object w:dxaOrig="6732" w:dyaOrig="28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5.4pt;height:136.85pt" filled="f" o:ole="">
                  <v:imagedata r:id="rId3" o:title=""/>
                </v:shape>
                <o:OLEObject Type="Embed" ProgID="" ShapeID="ole_rId2" DrawAspect="Content" ObjectID="_1847597972" r:id="rId2"/>
              </w:objec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人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、▲防空地下室易地建设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内发改费字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2013]870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法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、▲诉讼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国务院令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81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、财行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2003]27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、内发改费字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2015]102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</w:t>
            </w:r>
          </w:p>
        </w:tc>
      </w:tr>
      <w:tr>
        <w:trPr>
          <w:trHeight w:val="165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市场监督管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、▲产品质量监督检验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发改价格〔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24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、内价费字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1997]2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、发改费字【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】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44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、内发改费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2004]162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停征</w:t>
            </w:r>
          </w:p>
        </w:tc>
      </w:tr>
      <w:tr>
        <w:trPr>
          <w:trHeight w:val="70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、特种设备检验检测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内发改费字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2018]1662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、通发改费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2018]573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、▲计量收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内发改费字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2016]1050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、发改价格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2008]7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停征</w:t>
            </w:r>
          </w:p>
        </w:tc>
      </w:tr>
      <w:tr>
        <w:trPr>
          <w:trHeight w:val="62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、▲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GSP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认证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内发改费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2013]176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、财税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2015]2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、计价格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2001]90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、发改价格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2004]5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停征</w:t>
            </w:r>
          </w:p>
        </w:tc>
      </w:tr>
      <w:tr>
        <w:trPr>
          <w:trHeight w:val="826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105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ind w:firstLine="105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自然资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1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、▲土地复垦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《土地管理法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2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、▲土地闲置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47" w:leader="none"/>
              </w:tabs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《土地管理法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3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、▲耕地开垦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《土地管理法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、▲不动产登记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内发改费字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2017]42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部 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收费项目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收费依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公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、机动车驾驶员考试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内发改费字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2005]1892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、▲机动车证照费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2004]2831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、发改价格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2017]118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7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、补办居民身份证工本费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、首次申领身份证工本费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2003]2322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财税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2018]3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停征</w:t>
            </w:r>
          </w:p>
        </w:tc>
      </w:tr>
      <w:tr>
        <w:trPr>
          <w:trHeight w:val="1151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水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、▲水土保持补偿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2014]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、内财非税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2015]1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、发改价格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2014]88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、发改价格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2017]118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、内发改费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2019]397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、▲河道采砂管理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2009]308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、财综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2003]6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、价费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1992]181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停征</w:t>
            </w:r>
          </w:p>
        </w:tc>
      </w:tr>
      <w:tr>
        <w:trPr>
          <w:trHeight w:val="51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各有关部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1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、考试考务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财教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2013]1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，发改价格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2013]887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，教财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2006]2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，内计费字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2000]373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，内教财发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1999]17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，内发改费字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2016]1190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，内发改费字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2015]116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，内发改费字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2015]59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，内发改费函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[2011]41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注：标注▲的收费项目为涉企收费，此目录清单实行动态管理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0:52:00Z</dcterms:created>
  <dc:creator>xbany</dc:creator>
  <dc:description/>
  <cp:keywords/>
  <dc:language>en-US</dc:language>
  <cp:lastModifiedBy>Administrator</cp:lastModifiedBy>
  <cp:lastPrinted>2017-05-02T17:10:00Z</cp:lastPrinted>
  <dcterms:modified xsi:type="dcterms:W3CDTF">2019-08-08T0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