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color w:val="FFFFFF"/>
          <w:sz w:val="32"/>
          <w:szCs w:val="32"/>
        </w:rPr>
        <w:t>奈宣发〔</w:t>
      </w:r>
      <w:r>
        <w:rPr>
          <w:rFonts w:eastAsia="仿宋_GB2312" w:ascii="仿宋_GB2312" w:hAnsi="仿宋_GB2312"/>
          <w:color w:val="FFFFFF"/>
          <w:sz w:val="32"/>
          <w:szCs w:val="32"/>
        </w:rPr>
        <w:t>2017</w:t>
      </w:r>
      <w:r>
        <w:rPr>
          <w:rFonts w:ascii="仿宋_GB2312" w:hAnsi="仿宋_GB2312" w:eastAsia="仿宋_GB2312"/>
          <w:color w:val="FFFFFF"/>
          <w:sz w:val="32"/>
          <w:szCs w:val="32"/>
        </w:rPr>
        <w:t>〕</w:t>
      </w:r>
      <w:r>
        <w:rPr>
          <w:rFonts w:eastAsia="仿宋_GB2312" w:ascii="仿宋_GB2312" w:hAnsi="仿宋_GB2312"/>
          <w:color w:val="FFFFFF"/>
          <w:sz w:val="32"/>
          <w:szCs w:val="32"/>
        </w:rPr>
        <w:t>6</w:t>
      </w:r>
      <w:r>
        <w:rPr>
          <w:rFonts w:ascii="仿宋_GB2312" w:hAnsi="仿宋_GB2312" w:eastAsia="仿宋_GB2312"/>
          <w:color w:val="FFFFFF"/>
          <w:sz w:val="32"/>
          <w:szCs w:val="32"/>
        </w:rPr>
        <w:t>号</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奈曼旗宣传思想文化</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要点》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苏木乡镇场党委，各党工委，旗委各部、委、办、局，旗政府各办、局和各人民团体党委（党组），驻奈中区市直各单位党委（党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7</w:t>
      </w:r>
      <w:r>
        <w:rPr>
          <w:rFonts w:ascii="仿宋_GB2312" w:hAnsi="仿宋_GB2312" w:eastAsia="仿宋_GB2312"/>
          <w:sz w:val="32"/>
          <w:szCs w:val="32"/>
        </w:rPr>
        <w:t>年奈曼旗宣传思想文化工作要点》印发给你们，请结合实际，抓好贯彻落实。</w:t>
      </w:r>
    </w:p>
    <w:p>
      <w:pPr>
        <w:pStyle w:val="Normal"/>
        <w:spacing w:lineRule="exact" w:line="4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奈曼旗委宣传部</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autoSpaceDE w:val="false"/>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t>2017</w:t>
      </w:r>
      <w:r>
        <w:rPr>
          <w:rFonts w:ascii="方正小标宋简体" w:hAnsi="方正小标宋简体" w:cs="方正小标宋简体" w:eastAsia="方正小标宋简体"/>
          <w:kern w:val="0"/>
          <w:sz w:val="44"/>
          <w:szCs w:val="44"/>
          <w:lang w:val="zh-CN"/>
        </w:rPr>
        <w:t>年奈曼旗宣传思想文化工作要点</w:t>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是实施“十三五”规划、全面建成小康社会的关键之年，也是全面贯彻落实自治区第十次党代会、通辽市第五次党代会、旗第十二次党代会精神的重要年份。全旗宣传思想文化战线要深入贯彻习近平总书记系列重要讲话精神和治国理政新理念新思想新战略，牢固树立政治意识、大局意识、核心意识、看齐意识，紧紧围绕迎接宣传贯彻党的十九大，迎庆自治区成立</w:t>
      </w:r>
      <w:r>
        <w:rPr>
          <w:rFonts w:eastAsia="仿宋_GB2312" w:cs="仿宋_GB2312" w:ascii="仿宋_GB2312" w:hAnsi="仿宋_GB2312"/>
          <w:kern w:val="0"/>
          <w:sz w:val="32"/>
          <w:szCs w:val="32"/>
          <w:lang w:val="zh-CN"/>
        </w:rPr>
        <w:t>70</w:t>
      </w:r>
      <w:r>
        <w:rPr>
          <w:rFonts w:ascii="仿宋_GB2312" w:hAnsi="仿宋_GB2312" w:cs="仿宋_GB2312" w:eastAsia="仿宋_GB2312"/>
          <w:kern w:val="0"/>
          <w:sz w:val="32"/>
          <w:szCs w:val="32"/>
          <w:lang w:val="zh-CN"/>
        </w:rPr>
        <w:t>周年，围绕中心、服务大局，强化意识形态工作责任制落实，着力抓好思想理论建设，着力提高舆论引导能力和水平，着力培育和践行社会主义核心价值观，着力深化群众性精神文明创建，着力推进文化体制改革和促进文艺繁荣发展，为营造全旗实干赶超、绿色崛起的良好氛围，推动全面建成小康社会，提供有力的思想舆论保证和良好的精神文化条件。</w:t>
      </w:r>
    </w:p>
    <w:p>
      <w:pPr>
        <w:pStyle w:val="Normal"/>
        <w:autoSpaceDE w:val="false"/>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一、全面推动意识形态工作层层压实责任</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认真落实中央、自治区、通辽市和旗委关于意识形态工作决策部署，坚决落实《奈曼旗关于贯彻落实</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党委</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党组</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意识形态工作责任制实施办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具体实施意见》和《</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度意识形态安全工作责任书》各项要求。</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加强对意识形态领域分析研判和应对处置。突出抓好重要时间节点的引导管控，提前介入，抓早抓小，建立健全第一时间排查隐患机制、第一时间发现机制、第一时间处置机制、第一时间坚决斗争机制。</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按照“谁主管谁负责”和属地管理原则，强化意识形态领域阵地管理。加强对各级干部、各族群众、青少年学生的民族理论、法律法规及国家安全等方面的教育。出台文艺创作、文化演艺、新闻舆论、网络空间等重点领域管理办法，做好新闻网络媒体、文艺作品、各类文化场馆、讲座论坛等</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类阵地的管理，确保各地区、各部门、各单位意识形态安全。</w:t>
      </w:r>
    </w:p>
    <w:p>
      <w:pPr>
        <w:pStyle w:val="Normal"/>
        <w:autoSpaceDE w:val="false"/>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二、深入学习宣传贯彻习近平总书记系列重要讲话精神和治国理政新理念新思想新战略</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持续推进党委（党组）中心组学习规范化、实效化。各基层党委（党组）要抓好中心组学习，全年集中学习不少于</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天，推动基层干部群众理论政策学习不断深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抓好四个平台建设。即：学习型党组织创建平台，党员领导干部阅读平台，基层大讲堂和正能量工作室创建平台。坚持学习型党组织的基础地位，推进学习制度化、规范化。充分挖掘新媒体的联系推广优势，推动“全民阅读”计划首先在领导干部中铺开，带动全民阅读计划实施。继续坚持以基层大讲堂为阵地，从党的理论政策、农牧业技术、身边好人好事讲起，使之成为广大农民通晓政策、学习技术的平台。新创建正能量工作室</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个。</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抓好理论工作四支队伍建设。抓好新型智库队伍建设，培育一支坚持正确政治方向、德才兼备、富于创新精神的公共政策研究和决策咨询队伍，充分发挥其咨政建言、舆论引导功能。抓好社科辅导员队伍建设，将社科辅导员队伍扩充到</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人，发挥他们在弘扬社会主义核心价值观方面的带动引领作用。抓好理论政策宣讲员队伍建设，健全讲师团工作机制，充实宣讲力量，充分发挥各类专兼职讲师作用，推动理论传播工作。抓好农民名嘴队伍建设，推动新一批农民名嘴的评选表彰工作，搭建平台、加强培训，让他们能上讲台，常上讲台。</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加强企业思想政治工作和企业文化建设，建立企业职工大讲堂，开展选树宣传“诚信企业”“ 诚信企业家”“ 诚信品牌”活动。</w:t>
      </w:r>
    </w:p>
    <w:p>
      <w:pPr>
        <w:pStyle w:val="Normal"/>
        <w:autoSpaceDE w:val="false"/>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三、深化党的十八届六中全会精神学习宣传，精心做好党的十九大精神学习宣传</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以迎接宣传贯彻党的十九大作为贯穿全年工作的主线，制定总体宣传方案，开展主题宣传教育。统筹抓好理论宣传、新闻宣传、网络宣传、社会宣传、文艺宣传。。</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组织集中学习宣讲活动，举办系列报告会，宣讲团要及时全面准确宣传阐释党的十九大精神。电视、网络和报纸要开设专题专栏、开展大型主题宣传活动，加强深度新闻宣传。</w:t>
      </w:r>
    </w:p>
    <w:p>
      <w:pPr>
        <w:pStyle w:val="Normal"/>
        <w:autoSpaceDE w:val="false"/>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四、扎实推进自治区第十次党代会、自治区党委十届二次全会、通辽市第五次党代会和我旗第十二次党代会精神学习宣传</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各党委（党组</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中心组集中时间集中精力，组织召开自治区第十次党代会、自治区党委十届二次全会、通辽市第五次党代会、我旗第十二次党代会的中心组专题学习会，集中学习，重点发言，互动交流，解决问题。</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各媒体要开设专栏，对会议的新提法新论断进行全面深入的阐释和完整准确的解读，对各地各部门落实会议精神提出的新举措推出典型报道。</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加强社会宣传力度，宣传标语内容按要求统一规范。不随意用阿拉伯数字进行提炼概括，不编顺口溜，不断章取义，确保宣传主旋律高昂、正能量强劲。本着属地管理原则，对辖区内不合时宜的、破损、污渍的标语要及时清理更换。</w:t>
      </w:r>
    </w:p>
    <w:p>
      <w:pPr>
        <w:pStyle w:val="Normal"/>
        <w:autoSpaceDE w:val="false"/>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五、精心组织自治区成立</w:t>
      </w:r>
      <w:r>
        <w:rPr>
          <w:rFonts w:eastAsia="黑体" w:cs="黑体" w:ascii="黑体" w:hAnsi="黑体"/>
          <w:kern w:val="0"/>
          <w:sz w:val="32"/>
          <w:szCs w:val="32"/>
          <w:lang w:val="zh-CN"/>
        </w:rPr>
        <w:t>70</w:t>
      </w:r>
      <w:r>
        <w:rPr>
          <w:rFonts w:ascii="黑体" w:hAnsi="黑体" w:cs="黑体" w:eastAsia="黑体"/>
          <w:kern w:val="0"/>
          <w:sz w:val="32"/>
          <w:szCs w:val="32"/>
          <w:lang w:val="zh-CN"/>
        </w:rPr>
        <w:t>周年宣传文化庆祝活动</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围绕自治区成立</w:t>
      </w:r>
      <w:r>
        <w:rPr>
          <w:rFonts w:eastAsia="仿宋_GB2312" w:cs="仿宋_GB2312" w:ascii="仿宋_GB2312" w:hAnsi="仿宋_GB2312"/>
          <w:kern w:val="0"/>
          <w:sz w:val="32"/>
          <w:szCs w:val="32"/>
          <w:lang w:val="zh-CN"/>
        </w:rPr>
        <w:t>70</w:t>
      </w:r>
      <w:r>
        <w:rPr>
          <w:rFonts w:ascii="仿宋_GB2312" w:hAnsi="仿宋_GB2312" w:cs="仿宋_GB2312" w:eastAsia="仿宋_GB2312"/>
          <w:kern w:val="0"/>
          <w:sz w:val="32"/>
          <w:szCs w:val="32"/>
          <w:lang w:val="zh-CN"/>
        </w:rPr>
        <w:t>周年大庆，制定我旗迎庆宣传文化和群众活动工作方案，积极做好筹备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4.</w:t>
      </w:r>
      <w:r>
        <w:rPr>
          <w:rFonts w:ascii="仿宋_GB2312" w:hAnsi="仿宋_GB2312" w:cs="仿宋_GB2312" w:eastAsia="仿宋_GB2312"/>
          <w:kern w:val="0"/>
          <w:sz w:val="32"/>
          <w:szCs w:val="32"/>
          <w:lang w:val="zh-CN"/>
        </w:rPr>
        <w:t>组织上级媒体开展“走进奈曼、宣传奈曼”活动，制作反映</w:t>
      </w:r>
      <w:r>
        <w:rPr>
          <w:rFonts w:eastAsia="仿宋_GB2312" w:cs="仿宋_GB2312" w:ascii="仿宋_GB2312" w:hAnsi="仿宋_GB2312"/>
          <w:kern w:val="0"/>
          <w:sz w:val="32"/>
          <w:szCs w:val="32"/>
          <w:lang w:val="zh-CN"/>
        </w:rPr>
        <w:t>70</w:t>
      </w:r>
      <w:r>
        <w:rPr>
          <w:rFonts w:ascii="仿宋_GB2312" w:hAnsi="仿宋_GB2312" w:cs="仿宋_GB2312" w:eastAsia="仿宋_GB2312"/>
          <w:kern w:val="0"/>
          <w:sz w:val="32"/>
          <w:szCs w:val="32"/>
          <w:lang w:val="zh-CN"/>
        </w:rPr>
        <w:t>年成就的电视专题片和表现奈曼旗风土人情的系列专题片，大力宣传新举措、展示新变化、体现新作风、树立新形象，汇聚正能量。</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举办诺恩吉雅文化节，以迎庆自治区成立</w:t>
      </w:r>
      <w:r>
        <w:rPr>
          <w:rFonts w:eastAsia="仿宋_GB2312" w:cs="仿宋_GB2312" w:ascii="仿宋_GB2312" w:hAnsi="仿宋_GB2312"/>
          <w:kern w:val="0"/>
          <w:sz w:val="32"/>
          <w:szCs w:val="32"/>
          <w:lang w:val="zh-CN"/>
        </w:rPr>
        <w:t>70</w:t>
      </w:r>
      <w:r>
        <w:rPr>
          <w:rFonts w:ascii="仿宋_GB2312" w:hAnsi="仿宋_GB2312" w:cs="仿宋_GB2312" w:eastAsia="仿宋_GB2312"/>
          <w:kern w:val="0"/>
          <w:sz w:val="32"/>
          <w:szCs w:val="32"/>
          <w:lang w:val="zh-CN"/>
        </w:rPr>
        <w:t>周年为主题，组织大型文化惠民演出。举办以“美丽内蒙古、牧民歌唱共产党”为主题的庆祝自治区成立</w:t>
      </w:r>
      <w:r>
        <w:rPr>
          <w:rFonts w:eastAsia="仿宋_GB2312" w:cs="仿宋_GB2312" w:ascii="仿宋_GB2312" w:hAnsi="仿宋_GB2312"/>
          <w:kern w:val="0"/>
          <w:sz w:val="32"/>
          <w:szCs w:val="32"/>
          <w:lang w:val="zh-CN"/>
        </w:rPr>
        <w:t>70</w:t>
      </w:r>
      <w:r>
        <w:rPr>
          <w:rFonts w:ascii="仿宋_GB2312" w:hAnsi="仿宋_GB2312" w:cs="仿宋_GB2312" w:eastAsia="仿宋_GB2312"/>
          <w:kern w:val="0"/>
          <w:sz w:val="32"/>
          <w:szCs w:val="32"/>
          <w:lang w:val="zh-CN"/>
        </w:rPr>
        <w:t>周年文艺演出暨东部影视城奠基仪式。着力打造文艺精品，积极创作反映自治区成立</w:t>
      </w:r>
      <w:r>
        <w:rPr>
          <w:rFonts w:eastAsia="仿宋_GB2312" w:cs="仿宋_GB2312" w:ascii="仿宋_GB2312" w:hAnsi="仿宋_GB2312"/>
          <w:kern w:val="0"/>
          <w:sz w:val="32"/>
          <w:szCs w:val="32"/>
          <w:lang w:val="zh-CN"/>
        </w:rPr>
        <w:t>70</w:t>
      </w:r>
      <w:r>
        <w:rPr>
          <w:rFonts w:ascii="仿宋_GB2312" w:hAnsi="仿宋_GB2312" w:cs="仿宋_GB2312" w:eastAsia="仿宋_GB2312"/>
          <w:kern w:val="0"/>
          <w:sz w:val="32"/>
          <w:szCs w:val="32"/>
          <w:lang w:val="zh-CN"/>
        </w:rPr>
        <w:t>年来家乡变化的文艺作品，组织开展好摄影作品展、版画展等活动。</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6.</w:t>
      </w:r>
      <w:r>
        <w:rPr>
          <w:rFonts w:ascii="仿宋_GB2312" w:hAnsi="仿宋_GB2312" w:cs="仿宋_GB2312" w:eastAsia="仿宋_GB2312"/>
          <w:kern w:val="0"/>
          <w:sz w:val="32"/>
          <w:szCs w:val="32"/>
          <w:lang w:val="zh-CN"/>
        </w:rPr>
        <w:t>编撰出版《奈曼文化志》及文化志分卷系列丛书。</w:t>
      </w:r>
    </w:p>
    <w:p>
      <w:pPr>
        <w:pStyle w:val="Normal"/>
        <w:autoSpaceDE w:val="false"/>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六、着力加强新闻舆论引导和对外宣传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围绕旗委中心工作，为经济社会发展营造良好的舆论环境。在精准扶贫精准脱贫、重点项目建设、农民增收、乡风文明建设等不同领域，认真开展“学讲话、走一线、讲故事、强能力”主题实践活动。</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完善新闻发言人队伍建设，加快推进新闻发布和政策解读常态化。修订完善突发事件舆论引导应急处置预案，组织开展专题培训和实战演练。</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9.</w:t>
      </w:r>
      <w:r>
        <w:rPr>
          <w:rFonts w:ascii="仿宋_GB2312" w:hAnsi="仿宋_GB2312" w:cs="仿宋_GB2312" w:eastAsia="仿宋_GB2312"/>
          <w:kern w:val="0"/>
          <w:sz w:val="32"/>
          <w:szCs w:val="32"/>
          <w:lang w:val="zh-CN"/>
        </w:rPr>
        <w:t xml:space="preserve">建立健全新闻宣传策划机制，新闻综合评价机制；建设新闻创作专业团队，加强对重要会议、重大活动、主题宣传、突发事件和热点敏感问题应对等专项策划。 </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分类建立媒体微博微信、政务微博微信、新闻客户端等网上宣传新媒体矩阵</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组织和利用好自媒体传播网上正能量</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切实加强网信政务服务。</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21. </w:t>
      </w:r>
      <w:r>
        <w:rPr>
          <w:rFonts w:ascii="仿宋_GB2312" w:hAnsi="仿宋_GB2312" w:cs="仿宋_GB2312" w:eastAsia="仿宋_GB2312"/>
          <w:kern w:val="0"/>
          <w:sz w:val="32"/>
          <w:szCs w:val="32"/>
          <w:lang w:val="zh-CN"/>
        </w:rPr>
        <w:t>完善与上级媒体联系沟通机制，提升外宣作品数量，提高外宣作品质量，在主流媒体发表一批有份量、有影响的新闻稿件。突出特色、突出亮点、抓住典型，完善“采访线”工程，推荐精品采访路线，为来我旗采访的记者提供服务和指引。</w:t>
      </w:r>
    </w:p>
    <w:p>
      <w:pPr>
        <w:pStyle w:val="Normal"/>
        <w:tabs>
          <w:tab w:val="clear" w:pos="420"/>
          <w:tab w:val="left" w:pos="5683" w:leader="none"/>
        </w:tabs>
        <w:autoSpaceDE w:val="false"/>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七、切实加强互联网建设和管理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进一步落实舆情管控责任制，全面落实网络意识形态工作责任制。贯彻落实自治区《关于加强网络安全和信息化工作的实施意见》。健全网络舆情应对处置机制。建立完善重大情况、重大事项报告制度，制定重大网络舆情事件应急处置预案。</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3</w:t>
      </w:r>
      <w:r>
        <w:rPr>
          <w:rFonts w:ascii="仿宋_GB2312" w:hAnsi="仿宋_GB2312" w:cs="仿宋_GB2312" w:eastAsia="仿宋_GB2312"/>
          <w:kern w:val="0"/>
          <w:sz w:val="32"/>
          <w:szCs w:val="32"/>
          <w:lang w:val="zh-CN"/>
        </w:rPr>
        <w:t>．组织开展“净化网上舆论环境专项整治”活动，开展重要信息系统和重点网站安全执法检查工作。办好“网络安全宣传周”活动，建设网络安全教育基地。健全旗乡两级属地网站管理制度，建立大数据库、绘制“网络管理地图”，将所有属地网站、移动新媒体及从业人员纳入管理范围，落实责任，有效监管。</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要以建设强大网军为抓手，拓展网上舆论阵地。加强网上议题设置，扩充网评员队伍，全面提高网评质量和管理水平，提升主动发声和舆论斗争能力，形成网上网下“同心圆”。</w:t>
      </w:r>
      <w:r>
        <w:rPr>
          <w:rFonts w:ascii="仿宋_GB2312" w:hAnsi="仿宋_GB2312" w:cs="仿宋_GB2312" w:eastAsia="仿宋_GB2312"/>
          <w:kern w:val="0"/>
          <w:sz w:val="32"/>
          <w:szCs w:val="32"/>
        </w:rPr>
        <w:t xml:space="preserve"> </w:t>
      </w:r>
    </w:p>
    <w:p>
      <w:pPr>
        <w:pStyle w:val="Normal"/>
        <w:autoSpaceDE w:val="false"/>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八、持续推进社会主义核心价值观和精神文明建设</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强化核心价值观引领作用。在行政机关、企事业单位、中小学校、农村广泛开展以践行社会主义核心价值观、实现“中国梦”为主题的宣传教育活动，打牢意识形态思想基础。</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6.</w:t>
      </w:r>
      <w:r>
        <w:rPr>
          <w:rFonts w:ascii="仿宋_GB2312" w:hAnsi="仿宋_GB2312" w:cs="仿宋_GB2312" w:eastAsia="仿宋_GB2312"/>
          <w:kern w:val="0"/>
          <w:sz w:val="32"/>
          <w:szCs w:val="32"/>
          <w:lang w:val="zh-CN"/>
        </w:rPr>
        <w:t>抓好社会主义核心价值观贯穿融入。通过广播电视、文明手册、微信微博等载体和媒体，充分利用公共场所、建筑围挡、文化广场、交通工具等，做好社会主义核心价值观公益广告的刊播宣传工作。完善规范市民公约、村规民约、学生守则、团体章程等，推动社会主义核心价值观入法入规，落细落小落实。加强革命爱国主义教育示范基地建设，深入开展爱国主义、民族团结和国防安全教育。</w:t>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7.</w:t>
      </w:r>
      <w:r>
        <w:rPr>
          <w:rFonts w:ascii="仿宋_GB2312" w:hAnsi="仿宋_GB2312" w:cs="仿宋_GB2312" w:eastAsia="仿宋_GB2312"/>
          <w:kern w:val="0"/>
          <w:sz w:val="32"/>
          <w:szCs w:val="32"/>
          <w:lang w:val="zh-CN"/>
        </w:rPr>
        <w:t>扎实推进文明城市创建。落实《全区文明城市测评体系》各项任务，组织责任地区和部门实施社会环境治理、公益广告刊播、社会主义核心价值观培育等工程。按届期制管理要求，对文明单位、文明村镇、文明社区等进行复查，打造创建活动升级版。</w:t>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8.</w:t>
      </w:r>
      <w:r>
        <w:rPr>
          <w:rFonts w:ascii="仿宋_GB2312" w:hAnsi="仿宋_GB2312" w:cs="仿宋_GB2312" w:eastAsia="仿宋_GB2312"/>
          <w:kern w:val="0"/>
          <w:sz w:val="32"/>
          <w:szCs w:val="32"/>
          <w:lang w:val="zh-CN"/>
        </w:rPr>
        <w:t>深入实施文明村镇、文明家庭创建。落实《奈曼旗乡村精神文明建设划纲要（</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要求，深入开展文明嘎查村、文化村庄、文明家庭、道德模范户等评选创建活动。开展文明家庭好家风好家训巡讲、座谈等主题活动，推动好家风好家训代代相传。年内，开展全旗“最美文明家庭”评选表彰活动。通过分层晋级、动态管理，挂牌表彰、学习宣传，着力解决农村居民在思想观念、生活习惯、社会风气中存在的突出问题，推动文明乡风形成。</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旗级文明嘎查村创建率达到</w:t>
      </w:r>
      <w:r>
        <w:rPr>
          <w:rFonts w:eastAsia="仿宋_GB2312" w:cs="仿宋_GB2312" w:ascii="仿宋_GB2312" w:hAnsi="仿宋_GB2312"/>
          <w:kern w:val="0"/>
          <w:sz w:val="32"/>
          <w:szCs w:val="32"/>
          <w:lang w:val="zh-CN"/>
        </w:rPr>
        <w:t>40%</w:t>
      </w:r>
      <w:r>
        <w:rPr>
          <w:rFonts w:ascii="仿宋_GB2312" w:hAnsi="仿宋_GB2312" w:cs="仿宋_GB2312" w:eastAsia="仿宋_GB2312"/>
          <w:kern w:val="0"/>
          <w:sz w:val="32"/>
          <w:szCs w:val="32"/>
          <w:lang w:val="zh-CN"/>
        </w:rPr>
        <w:t>，乡级文明嘎查村创建率达到</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开展文明校园创建评选活动。</w:t>
      </w:r>
    </w:p>
    <w:p>
      <w:pPr>
        <w:pStyle w:val="Normal"/>
        <w:autoSpaceDE w:val="false"/>
        <w:spacing w:lineRule="exact" w:line="56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实施“精神扶贫”工程，开展以反对大操大办、反对薄养厚葬、反对酗酒赌博、反对封建迷信、反对好吃懒做等为重点的“推进移风易俗，树立文明乡风”主题教育活动，培育发展乡贤文化，引导农民群众破除陈规陋习，树立崇德向善、勤俭节约、文明健康的生活方式，真正做到自觉修身、自我管理、自我提高。</w:t>
      </w:r>
    </w:p>
    <w:p>
      <w:pPr>
        <w:pStyle w:val="Normal"/>
        <w:autoSpaceDE w:val="false"/>
        <w:spacing w:lineRule="exact" w:line="560"/>
        <w:ind w:firstLine="4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进一步加强公民思想道德建设。开展道德模范和“奈曼好人”（身边好人）推荐评选、学习宣传活动。实行“奈曼好人”月发布工作机制。编发《奈曼道德楷模》读本，组织道德模范、身边好人先进事迹报告团开展巡回宣讲活动。建好用好道德讲堂</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发挥善行义举榜的道德引领作用。深化“做文明有礼奈曼人”系列活动。深化拓展“我们的节日”主题活动，丰富传统节庆活动的思想道德内涵，着力传承和弘扬中华优秀传统文化。扎实开展“做一个有道德的人”系列主题实践活动，加强乡村学校少年宫项目的建设和管理，提升青少年思想道德水平。</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31. </w:t>
      </w:r>
      <w:r>
        <w:rPr>
          <w:rFonts w:ascii="仿宋_GB2312" w:hAnsi="仿宋_GB2312" w:cs="仿宋_GB2312" w:eastAsia="仿宋_GB2312"/>
          <w:kern w:val="0"/>
          <w:sz w:val="32"/>
          <w:szCs w:val="32"/>
          <w:lang w:val="zh-CN"/>
        </w:rPr>
        <w:t>继续推广“道德银行”运行机制。规范志愿服务招募注册、服务时长记录、培训管理、服务激励机制，扩大志愿服务队伍。组织开展“邻里守望、情暖奈曼”志愿服务系列活动。开展网上文明传播活动。探索志愿服务线上平台，构建公益组织、爱心单位、志愿者常态化服务模式，创新志愿服务项目、方式，打造志愿服务品牌。举办全旗最佳志愿服务组织、最美志愿者评选表彰活动。</w:t>
      </w:r>
    </w:p>
    <w:p>
      <w:pPr>
        <w:pStyle w:val="Normal"/>
        <w:autoSpaceDE w:val="false"/>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九、大力推动文艺繁荣发展</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2.</w:t>
      </w:r>
      <w:r>
        <w:rPr>
          <w:rFonts w:ascii="仿宋_GB2312" w:hAnsi="仿宋_GB2312" w:cs="仿宋_GB2312" w:eastAsia="仿宋_GB2312"/>
          <w:spacing w:val="3"/>
          <w:kern w:val="0"/>
          <w:sz w:val="32"/>
          <w:szCs w:val="32"/>
          <w:lang w:val="zh-CN"/>
        </w:rPr>
        <w:t>精心组织好迎接党的十九大、自治区成立</w:t>
      </w:r>
      <w:r>
        <w:rPr>
          <w:rFonts w:eastAsia="仿宋_GB2312" w:cs="仿宋_GB2312" w:ascii="仿宋_GB2312" w:hAnsi="仿宋_GB2312"/>
          <w:spacing w:val="3"/>
          <w:kern w:val="0"/>
          <w:sz w:val="32"/>
          <w:szCs w:val="32"/>
          <w:lang w:val="zh-CN"/>
        </w:rPr>
        <w:t>70</w:t>
      </w:r>
      <w:r>
        <w:rPr>
          <w:rFonts w:ascii="仿宋_GB2312" w:hAnsi="仿宋_GB2312" w:cs="仿宋_GB2312" w:eastAsia="仿宋_GB2312"/>
          <w:spacing w:val="3"/>
          <w:kern w:val="0"/>
          <w:sz w:val="32"/>
          <w:szCs w:val="32"/>
          <w:lang w:val="zh-CN"/>
        </w:rPr>
        <w:t>周年大庆等文艺精品项目创作，集中打造一批体现社会主义核心价值观、彰显祖国北疆亮丽风景线、反映各族人民幸福生活的优秀文艺作品。</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3</w:t>
      </w:r>
      <w:r>
        <w:rPr>
          <w:rFonts w:ascii="仿宋_GB2312" w:hAnsi="仿宋_GB2312" w:cs="仿宋_GB2312" w:eastAsia="仿宋_GB2312"/>
          <w:kern w:val="0"/>
          <w:sz w:val="32"/>
          <w:szCs w:val="32"/>
          <w:lang w:val="zh-CN"/>
        </w:rPr>
        <w:t>．做好全区“五个一工程”优秀作品评选推荐工作，制定鼓励社会力量参与繁荣文艺创作的扶持政策，深入实施自治区草原文学重点作品创作、优秀蒙古文译制、舞台剧扶持、文化艺术名家保护、重点地方文化项目建设等工程。</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4</w:t>
      </w:r>
      <w:r>
        <w:rPr>
          <w:rFonts w:ascii="仿宋_GB2312" w:hAnsi="仿宋_GB2312" w:cs="仿宋_GB2312" w:eastAsia="仿宋_GB2312"/>
          <w:kern w:val="0"/>
          <w:sz w:val="32"/>
          <w:szCs w:val="32"/>
          <w:lang w:val="zh-CN"/>
        </w:rPr>
        <w:t>．研究出台加强文艺人才队伍建设的意见和文艺“拔尖人才”“ 文艺新人”培养工程方案，强化基层骨干文艺人才培养，办好各类专题培训班。</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5</w:t>
      </w:r>
      <w:r>
        <w:rPr>
          <w:rFonts w:ascii="仿宋_GB2312" w:hAnsi="仿宋_GB2312" w:cs="仿宋_GB2312" w:eastAsia="仿宋_GB2312"/>
          <w:kern w:val="0"/>
          <w:sz w:val="32"/>
          <w:szCs w:val="32"/>
          <w:lang w:val="zh-CN"/>
        </w:rPr>
        <w:t>．推动文化志愿服务向贫困村发展，为每个贫困村至少配备</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名文化志愿辅导员，培养</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名文化骨干。派驻到嘎查村的第一书记、驻村工作队长负责落实所派驻村的文化文明辅导员责任。</w:t>
      </w:r>
    </w:p>
    <w:p>
      <w:pPr>
        <w:pStyle w:val="Normal"/>
        <w:autoSpaceDE w:val="false"/>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十、扎实推进文化产业和文化体制改革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36. </w:t>
      </w:r>
      <w:r>
        <w:rPr>
          <w:rFonts w:ascii="仿宋_GB2312" w:hAnsi="仿宋_GB2312" w:cs="仿宋_GB2312" w:eastAsia="仿宋_GB2312"/>
          <w:kern w:val="0"/>
          <w:sz w:val="32"/>
          <w:szCs w:val="32"/>
          <w:lang w:val="zh-CN"/>
        </w:rPr>
        <w:t>继续完成“百县万村综合文化服务中心工程”，建设旗乡村三级乌力格尔说书厅，着手制定电视改造升级规划，加强公共文化服务体系建设。</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37</w:t>
      </w:r>
      <w:r>
        <w:rPr>
          <w:rFonts w:ascii="仿宋_GB2312" w:hAnsi="仿宋_GB2312" w:cs="仿宋_GB2312" w:eastAsia="仿宋_GB2312"/>
          <w:kern w:val="0"/>
          <w:sz w:val="32"/>
          <w:szCs w:val="32"/>
          <w:lang w:val="zh-CN"/>
        </w:rPr>
        <w:t>．从制定文化与旅游深度融合政策入手，坚持文化旅游融合发展，健全文化产业项目库，积极争取文化产业项目资金，促进文化产业做强做优。</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38</w:t>
      </w:r>
      <w:r>
        <w:rPr>
          <w:rFonts w:ascii="仿宋_GB2312" w:hAnsi="仿宋_GB2312" w:cs="仿宋_GB2312" w:eastAsia="仿宋_GB2312"/>
          <w:kern w:val="0"/>
          <w:sz w:val="32"/>
          <w:szCs w:val="32"/>
          <w:lang w:val="zh-CN"/>
        </w:rPr>
        <w:t>．积极开展“文化体制改革落地见效年”活动，抓好督查调度，开展改革“回头看””工作，完成上级下达的改革任务。</w:t>
      </w:r>
    </w:p>
    <w:p>
      <w:pPr>
        <w:pStyle w:val="Normal"/>
        <w:tabs>
          <w:tab w:val="clear" w:pos="420"/>
          <w:tab w:val="left" w:pos="5683" w:leader="none"/>
        </w:tabs>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9</w:t>
      </w:r>
      <w:r>
        <w:rPr>
          <w:rFonts w:ascii="仿宋_GB2312" w:hAnsi="仿宋_GB2312" w:cs="仿宋_GB2312" w:eastAsia="仿宋_GB2312"/>
          <w:kern w:val="0"/>
          <w:sz w:val="32"/>
          <w:szCs w:val="32"/>
          <w:lang w:val="zh-CN"/>
        </w:rPr>
        <w:t>．重点推进中国东部影视城项目建设。</w:t>
      </w:r>
    </w:p>
    <w:p>
      <w:pPr>
        <w:pStyle w:val="Normal"/>
        <w:autoSpaceDE w:val="false"/>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十一、加强宣传思想文化战线党的建设和队伍建设</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0</w:t>
      </w:r>
      <w:r>
        <w:rPr>
          <w:rFonts w:ascii="仿宋_GB2312" w:hAnsi="仿宋_GB2312" w:cs="仿宋_GB2312" w:eastAsia="仿宋_GB2312"/>
          <w:kern w:val="0"/>
          <w:sz w:val="32"/>
          <w:szCs w:val="32"/>
          <w:lang w:val="zh-CN"/>
        </w:rPr>
        <w:t>、宣传思想文化部门要强化党建主体责任、“一把手”第一责任人责任和班子成员“一岗双责”责任，进一步增强遵守《党章》《准则》《条例》和党风廉政建设各项规定的自觉性，严守政治纪律和政治规矩，落实好防控措施，确保宣传思想文化战线的风清气正。</w:t>
      </w:r>
    </w:p>
    <w:p>
      <w:pPr>
        <w:pStyle w:val="Normal"/>
        <w:autoSpaceDE w:val="false"/>
        <w:spacing w:lineRule="exact" w:line="560"/>
        <w:ind w:firstLine="643"/>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1.</w:t>
      </w:r>
      <w:r>
        <w:rPr>
          <w:rFonts w:ascii="仿宋_GB2312" w:hAnsi="仿宋_GB2312" w:cs="仿宋_GB2312" w:eastAsia="仿宋_GB2312"/>
          <w:kern w:val="0"/>
          <w:sz w:val="32"/>
          <w:szCs w:val="32"/>
          <w:lang w:val="zh-CN"/>
        </w:rPr>
        <w:t>认真开展“学讲话、走一线、讲故事、强能力”主题实践活动，不断提升宣传思想文化队伍政治素质、业务素质和融合发展能力，创新工作方法，发挥自身潜能，讲好奈曼故事，选树宣传典型，确保正确舆论导向，建好阵地，把好方向，培育良好社会风尚。</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2.</w:t>
      </w:r>
      <w:r>
        <w:rPr>
          <w:rFonts w:ascii="仿宋_GB2312" w:hAnsi="仿宋_GB2312" w:cs="仿宋_GB2312" w:eastAsia="仿宋_GB2312"/>
          <w:kern w:val="0"/>
          <w:sz w:val="32"/>
          <w:szCs w:val="32"/>
          <w:lang w:val="zh-CN"/>
        </w:rPr>
        <w:t>加强日常督查，建立通报、约谈和问责机制。加大人才培养力度，注重干部队伍培训，通过举办培训班、调训轮岗等形式提高宣传工作者能力素质。推进基层党委配齐配强宣传委员，实现嘎查（村）社区宣传工作有人负责。</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43:00Z</dcterms:created>
  <dc:creator>admin</dc:creator>
  <dc:description/>
  <dc:language>en-US</dc:language>
  <cp:lastModifiedBy>xc</cp:lastModifiedBy>
  <cp:lastPrinted>2018-06-26T10:02:00Z</cp:lastPrinted>
  <dcterms:modified xsi:type="dcterms:W3CDTF">2018-06-26T02:03:39Z</dcterms:modified>
  <cp:revision>2</cp:revision>
  <dc:subject/>
  <dc:title>奈宣发〔20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