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奈曼旗财政局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关于深入推进党风廉政建设责任制的实施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进一步加强财政局党风廉政建设，弘扬求真务实精神，更好地为全旗的经济建设服务，按照旗纪委《关于深入推进落实党风廉政建设责任制的意见》精神，结合我旗财政工作实际，现制定如下实施意见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指导思想和总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要以科学发展观为指导，以建设“廉洁、勤政、务实、高效”的机关为目标，坚持“谁主管，谁负责”、“一岗双责”的原则，按照市纪委“八个有效”要求，落实好党风廉政建设责主体任制和监督责任，真正形成一级抓一级，一级对一级负责的责任机制，并注重反腐倡廉和其它工作任务相互配合，形成齐抓共管的良好格局。实现依法行政、依法理财、改进作风、注重实效的要求，主动接受社会各界和广大人民群众的监督，不断提高财政局党风廉政建设的整体水平，更好地履行财政职能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紧紧围绕财政工作中心，发挥职能作用，突出重点，狠抓落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认真检查政府非税收入“收支两条线”管理的执行情况，加强政府非税收入管理。积极配合有关部门严肃查处坐收坐支、截留、挪用、私分收费收入和罚没款，帐外帐、公款私存等违法乱纪行为。同时切实加强票据管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从源头上堵塞漏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认真执行《预算法》，健全预算执行监督体系，形成预算编制与执行相分离的运行机制，加快推行国库集中支付制度，杜绝违规拨款，人情拨款，及时拨付的应拨的预算资金。加大监督检查力度，对各级财政拨付的各类专项资金进行跟踪检查。同时，财政部门本身要带头执行财经纪律，节减经费开支，艰苦奋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严格执行《政府采购法》，积极稳妥的推行政府采购工作。政府采购要实行监管与执行相分离制度，坚持公开、公平、公正采购原则，严格执行有关政府采购各项规章制度，严把投标单位资格审查关，加强督促检查，确保采购及时和采购质量，确保优质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正确处理服务与监督的关系，不断增强服务意识。国库收付中心、非税收入服务大厅等服务窗口工作人员要坚持原则，遵纪守法；各业务股室要严格按《会计法》等有关财经法规办事，提供准确、快捷、高效、规范的服务，坚持杜绝吃拿卡要等各类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五）认真贯彻落实《行政许可法》等财经法规，切实提高依法行政水平。</w:t>
      </w:r>
      <w:r>
        <w:rPr>
          <w:rFonts w:ascii="仿宋_GB2312;仿宋" w:hAnsi="仿宋_GB2312;仿宋" w:eastAsia="仿宋_GB2312;仿宋"/>
          <w:sz w:val="32"/>
          <w:szCs w:val="32"/>
        </w:rPr>
        <w:t>要认真学习《行政许可法》，从法定的权限、范围、条件、程序、期限及公开等方面，吃透其基本原则和精神，使财政干部做到内容知、法理清、条款明、会应用，进一步提高财政部门依法行政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转变观念，求真务实。要站在促进改革、发展、稳定的高度去考虑问题，正确处理局部利益与全局利益的关系，切实转变思想观念和工作方式，克服形式主义、官僚主义，简化办事程序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提高工作效率和透明度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落实责任</w:t>
      </w:r>
      <w:r>
        <w:rPr>
          <w:rFonts w:eastAsia="黑体" w:ascii="黑体" w:hAnsi="黑体"/>
          <w:sz w:val="32"/>
        </w:rPr>
        <w:t>,</w:t>
      </w:r>
      <w:r>
        <w:rPr>
          <w:rFonts w:ascii="黑体" w:hAnsi="黑体" w:eastAsia="黑体"/>
          <w:sz w:val="32"/>
        </w:rPr>
        <w:t>加强监督检查</w:t>
      </w:r>
      <w:r>
        <w:rPr>
          <w:rFonts w:eastAsia="黑体" w:ascii="黑体" w:hAnsi="黑体"/>
          <w:sz w:val="32"/>
        </w:rPr>
        <w:t>,</w:t>
      </w:r>
      <w:r>
        <w:rPr>
          <w:rFonts w:ascii="黑体" w:hAnsi="黑体" w:eastAsia="黑体"/>
          <w:sz w:val="32"/>
        </w:rPr>
        <w:t>严格责任追究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要按照“谁主管，谁负责，下管一级”的原则，“一把手”要负总责，亲自抓，把党风廉政建设工作列入财政中心工作并重的位置，常抓不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认真执行党风廉政建设领导责任制度。各股室（中心）负责人对本部门党风廉政建设负责，管好身边的工作人员。对由于失察，疏于管理，致使本所的党员干部出现违纪问题的，要追究负责人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加强纪检监察和财政监督检查工作，建立起管得住的制度和监督约束机制。实行行政执法追究制度和廉政回访制度，定期向财政职能涉及到的部门、单位和服务对象进行调查回访，监督检查财政干部在工作中有无吃、拿、卡、要、报等违法违纪现象，发现一起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严肃查处一起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决不能护短和姑息迁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认真做好自查自纠工作。认真结合行风测评工作，根据纠风测评内容，结合单位现状，认真进行自查自纠，发动全体职工查找班子、班子成员、各股室、服务窗口工作中存在的问题，针对群众反映的问题要制定措施，切实整改，问题较严重的或内部解决不了的要及时上报。同时做好廉政档案管理相关工作。</w:t>
      </w:r>
    </w:p>
    <w:p>
      <w:pPr>
        <w:pStyle w:val="Normal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四、进一步完善政务公开、服务承诺制度，主动接受社会监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推行政务公开和服务承诺，是从源头上预防和治理腐败的一项治本之策，也是行风建设工作的一项重要内容。各级财政部门要进一步细化、量化有关政务公开内容，加强窗口单位建设。对财政预算执行情况、政府采购招投标情况、执收执罚单位款项收缴情况、非税收入管理情况、国库收付中心对外服务情况、社会监督反馈情况等进行公开，广泛接受社会各界监督。进一步完善服务承诺制度。对非税收入缴款大厅、国库收付中心等部门的业务办结、服务质量等向社会进行公开承诺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设立举报电话，使全体工作人员在工作过程中随时接受各单位和广大群众的监督。</w:t>
      </w:r>
    </w:p>
    <w:p>
      <w:pPr>
        <w:pStyle w:val="Normal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五、加强学习和教育预防，不断提高财政干部队伍的自身素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形势对财政干部队伍建设提出了新的、更高的要求，干部队伍素质应与时俱进。建设一支思想强、业务精、纪律严、作风硬的高素质的干部队伍是事业发展的根本，也是行风建设的关键。首先要加强政治理论学习。组织财政干部认真学习党的理论、路线、方针、政策，提高政策理论水平。其次，要注重反腐倡廉教育。采取多种形式，开展经常性的警示教育和廉政教育，组织全体干部反复学习中纪委会议内容，加强理想、信念、宗旨教育，突出党性、党风、党纪教育，使财政干部树立正确的世界观、人生观、价值观和权力观，打牢思想政治基础，筑牢思想道德防线，提高拒腐防变和抵御各种风险的能力。第三，要加强业务学习，不断更新知识，汲取营养。结合新形势财政工作实际，每个干部都要积极学习财税金融知识、法律法规、市场经济理论，不断开拓视野，改善知识结构，增强法制观念，提高依法行政和依法理财水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切实加强财政局党风廉政建设工作，旗财政局成立了以党组书记、局长为组长的领导小组，落实了具体责任，有专人管，专人抓，并加大考核、监督力度。努力把财政局党风廉政建设推向一个新的水平，为全旗经济和社会发展做出新的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6:00Z</dcterms:created>
  <dc:creator>雨林木风</dc:creator>
  <dc:description/>
  <dc:language>en-US</dc:language>
  <cp:lastModifiedBy>Administrator</cp:lastModifiedBy>
  <cp:lastPrinted>2012-05-03T09:36:00Z</cp:lastPrinted>
  <dcterms:modified xsi:type="dcterms:W3CDTF">2019-03-06T00:39:55Z</dcterms:modified>
  <cp:revision>6</cp:revision>
  <dc:subject/>
  <dc:title>奈曼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