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李家杖子村党支部成员分工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支部书记：王树峰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纪律委员：仲佰信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组织委员：王久学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宣传委员：王美华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党建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：王丽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1:31Z</dcterms:created>
  <dc:creator>86183</dc:creator>
  <dc:description/>
  <dc:language>en-US</dc:language>
  <cp:lastModifiedBy>安好</cp:lastModifiedBy>
  <dcterms:modified xsi:type="dcterms:W3CDTF">2020-04-10T13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