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u w:val="single"/>
          <w:lang w:val="en-US" w:eastAsia="zh-CN"/>
        </w:rPr>
        <w:t>李家杖子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u w:val="none"/>
          <w:lang w:val="en-US" w:eastAsia="zh-CN"/>
        </w:rPr>
        <w:t>村党员党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我支部党员总数（包括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4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普通党员（含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72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农牧民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12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生毕业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0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享受补贴现任村干部村干部工资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；书记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218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057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报账员、计生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57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。下派书记党费严格按照工资标准计算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缴纳党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缴纳缴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书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账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生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国家职工退休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享受嘎查村离任老干部补贴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72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王哲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200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72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生活困难减免党费党员人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计：月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39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年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468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以上党费预算严格按照党费收缴、使用和管理的规定做出，承诺属实（月缴纳党费按照四舍五入计算整数，后附明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李家杖子村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书记（签字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ab/>
      </w:r>
    </w:p>
    <w:sectPr>
      <w:type w:val="nextPage"/>
      <w:pgSz w:w="11906" w:h="16838"/>
      <w:pgMar w:left="134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好</cp:lastModifiedBy>
  <dcterms:modified xsi:type="dcterms:W3CDTF">2020-03-12T0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