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6"/>
        <w:gridCol w:w="2475"/>
        <w:gridCol w:w="3621"/>
      </w:tblGrid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印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9479398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8402126871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刘玉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7547573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741026687x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吴红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0049545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7310276886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包海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9475349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8202176874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王春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6047599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6012156873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许云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8474597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5506230047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王国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1487542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5109176876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赵志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8488559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8803296871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吴海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8487581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720508687x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张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9481349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5708196879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张晓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7540472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8209066918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程少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3473728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7404077877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冯树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475873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0822197509204618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聂占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8475343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731215687x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印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475654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8012156899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李海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7399428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8305226870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徐立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3473958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831005687x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吴春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0485627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9306216871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郝建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1475936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2326199201216875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rPr>
        <w:sz w:val="40"/>
        <w:szCs w:val="56"/>
        <w:lang w:eastAsia="zh-CN"/>
      </w:rPr>
    </w:pPr>
    <w:r>
      <w:rPr>
        <w:sz w:val="40"/>
        <w:szCs w:val="56"/>
        <w:lang w:eastAsia="zh-CN"/>
      </w:rPr>
      <w:t>明仁嘎查党员突击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3:00Z</dcterms:created>
  <dc:creator>Administrator</dc:creator>
  <dc:description/>
  <dc:language>en-US</dc:language>
  <cp:lastModifiedBy>Administrator</cp:lastModifiedBy>
  <cp:lastPrinted>2020-02-15T10:39:00Z</cp:lastPrinted>
  <dcterms:modified xsi:type="dcterms:W3CDTF">2020-02-15T02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