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沙力干图嘎查党支部委员分工情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支部书记：包振清，负责党支部全面工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委组织委员：包海林，协助书记工作，主抓支部组织工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委宣传委员：吴秀春，协助书记工作，主抓支部宣传工作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Redmi 4X</dc:creator>
  <dc:description/>
  <dc:language>en-US</dc:language>
  <cp:lastModifiedBy>User</cp:lastModifiedBy>
  <dcterms:modified xsi:type="dcterms:W3CDTF">2020-04-10T07:07:00Z</dcterms:modified>
  <cp:revision>2</cp:revision>
  <dc:subject/>
  <dc:title/>
</cp:coreProperties>
</file>