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补选村主任事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关于选举委员会。本次补选选委会组成人员为本届换届选举委员会成员，即：主任：刘天全、成员：刘义忠、王建华、敖扎力根、刘月英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选举时间：预选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6:30---11:30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正选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6:30---11:30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心会场设在村部。分四个投票站：东毛都、农牧场、东大官、章吉营子。设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个流动票箱，选举人员以户籍为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伊和塔拉嘎查委员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扎力根</cp:lastModifiedBy>
  <cp:lastPrinted>2020-04-10T02:04:00Z</cp:lastPrinted>
  <dcterms:modified xsi:type="dcterms:W3CDTF">2020-04-09T18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