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关于伊和塔拉嘎查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0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万元项目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资金分配事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村民代表大会讨论研究，决定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项目资金投入到姚广学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曹桂敏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每年每户上缴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分红款，用于巩固精准扶贫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和塔拉嘎查委员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扎力根</cp:lastModifiedBy>
  <cp:lastPrinted>2020-04-09T23:24:00Z</cp:lastPrinted>
  <dcterms:modified xsi:type="dcterms:W3CDTF">2020-04-09T15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