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68"/>
        <w:ind w:left="288" w:righ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伊和塔拉嘎查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工作计划和目标</w:t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ind w:left="0" w:right="0" w:firstLine="516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加强对村民的政治宣传，让全体村民了解政治形势，了解党的农村工作政策，使广大村民跟上新时代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ind w:left="0" w:right="0" w:firstLine="516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二、按照上级政府指示，关于森林资源清理整顿及无林木造林实施意见，村委会一定做好森林资源清理整顿宣传工作，使我村遗林地全部恢复造林，动员村民多造经济林，力争村民的收入有较大的突破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全村林地通过村民代表会议合理规划，合理布局，在本年春季完成造林任务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ind w:left="0" w:right="0" w:firstLine="516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三、充分发挥村委会的功能作用，树立公仆意识。加强内部团结，通力合作，做到统一思想认识，强化服务观念，树立服务意识，工作上分工明确，责任到人，各司其职，各负其责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ind w:left="0" w:right="0" w:firstLine="516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四、移风易俗是倡婚事新办丧事从简实行火葬，红白喜事都改为一天。反对封建迷信，倡导文明新风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ind w:left="0" w:right="0" w:firstLine="516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五、与旗，镇两级包联领导密切配合，搞好精准扶贫，经常入户了解情况，帮助制定脱贫方案，确定脱贫项目，力争全村都能按时脱贫，除突发情况下不再有村民返贫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ind w:left="0" w:right="0" w:firstLine="516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六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推进民主管理。认真执行村务公开民主管理、村务民主决策等制度。对于重大事项，按照相关规定程序进行决策，扩大广大群众参与村务管理的知情权、决策权和管理权。我们还要充分利用“三务公开”平台，不断拓宽监督渠道，充分发扬民主集中制原则，达到工作透明化，公开化，确保工作顺利开展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68"/>
        <w:ind w:left="0" w:right="0" w:firstLine="516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七、努力丰富村民文化生活，组织村民利用业余时间跳广场舞，到村图书馆借阅图书，坚决杜绝赌傅，封建迷信活动在村里存在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13:29Z</dcterms:created>
  <dc:creator>Administrator</dc:creator>
  <dc:description/>
  <dc:language>en-US</dc:language>
  <cp:lastModifiedBy>痴迷、不过是莪对祢的态度</cp:lastModifiedBy>
  <dcterms:modified xsi:type="dcterms:W3CDTF">2020-04-10T02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