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舍布日图村防控疫情志愿者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肖广生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范永辉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耿平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肖广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杨怀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肖景刚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肖广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肖广民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王建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王建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金霞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杨怀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冯艳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东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永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孙淑珍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孟庆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3:38:00Z</dcterms:created>
  <dc:creator>Administrator</dc:creator>
  <dc:description/>
  <cp:keywords/>
  <dc:language>en-US</dc:language>
  <cp:lastModifiedBy>xbany</cp:lastModifiedBy>
  <dcterms:modified xsi:type="dcterms:W3CDTF">2020-02-08T23:43:00Z</dcterms:modified>
  <cp:revision>2</cp:revision>
  <dc:subject/>
  <dc:title/>
</cp:coreProperties>
</file>