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救灾资金发放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村民代表会研究，决定向镇政府报送救灾资金人员如下，发放金额与人员确定最终以政府审核通过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天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刘振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赵玉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刘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钱振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董振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陈玉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姚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敖云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王彩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姚广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解春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邵明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赵宗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和塔拉嘎查村委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7:00Z</dcterms:created>
  <dc:creator>admin</dc:creator>
  <dc:description/>
  <dc:language>en-US</dc:language>
  <cp:lastModifiedBy>admin</cp:lastModifiedBy>
  <dcterms:modified xsi:type="dcterms:W3CDTF">2020-04-09T17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