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联合村党支部大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间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会人员：联合村党支部全体党员，镇党委委员、副镇长于向辉、党建办魏国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议内容：研究讨论预备党员人选</w:t>
      </w:r>
    </w:p>
    <w:p>
      <w:pPr>
        <w:pStyle w:val="Normal"/>
        <w:numPr>
          <w:ilvl w:val="0"/>
          <w:numId w:val="1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支部书记徐江介绍本次会议内容：会议应到会人数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人，实到会人数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人，符合规定人数，可以开会。首先由于向辉镇长讲话，就此次会议的意义、应注意事项等做了详细说明。</w:t>
      </w:r>
    </w:p>
    <w:p>
      <w:pPr>
        <w:pStyle w:val="Normal"/>
        <w:numPr>
          <w:ilvl w:val="0"/>
          <w:numId w:val="1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赵宗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子星向大会做汇报，入党介绍人马金华、何玉柱介绍赵宗有情况；入党介绍人王凤阁、田振奎介绍王子星有关情况；</w:t>
      </w:r>
    </w:p>
    <w:p>
      <w:pPr>
        <w:pStyle w:val="Normal"/>
        <w:numPr>
          <w:ilvl w:val="0"/>
          <w:numId w:val="1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徐书记代表支委报告对赵宗有、王子星二同志审查情况，</w:t>
      </w:r>
    </w:p>
    <w:p>
      <w:pPr>
        <w:pStyle w:val="Normal"/>
        <w:numPr>
          <w:ilvl w:val="0"/>
          <w:numId w:val="1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举手表决，同意何晓梅、刘晓辉为监票人，杨德坤为计票人。</w:t>
      </w:r>
    </w:p>
    <w:p>
      <w:pPr>
        <w:pStyle w:val="Normal"/>
        <w:numPr>
          <w:ilvl w:val="0"/>
          <w:numId w:val="1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票选举。采取无记名投票方式投票选举，徐江书记公布选举结果：赵宗有得赞成票超过到会人数半数，王子星未超过到会人数半数，因此，经大会充分讨论酝酿，同意接收赵宗有为预备党员，（附联合村党支部吸收预备党员投票结果报告单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4:36Z</dcterms:created>
  <dc:creator>acer</dc:creator>
  <dc:description/>
  <dc:language>en-US</dc:language>
  <cp:lastModifiedBy>acer</cp:lastModifiedBy>
  <dcterms:modified xsi:type="dcterms:W3CDTF">2020-04-10T01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