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合村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公益岗名单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，召开村“两委”会议，研究讨论公益岗（保洁员）人选，根据镇政府要求，为扶持贫困户，会议研究公益岗在建档立卡贫困户中录用，会议决定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联合组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田学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新发组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吕殿山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瓦房组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陈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保安组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刘庆英</w:t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8:58Z</dcterms:created>
  <dc:creator>acer</dc:creator>
  <dc:description/>
  <dc:language>en-US</dc:language>
  <cp:lastModifiedBy>acer</cp:lastModifiedBy>
  <dcterms:modified xsi:type="dcterms:W3CDTF">2020-04-10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