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朝古台村疫情期间义务站岗党员名单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孙志新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马久辉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马久亮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赵国权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卢贵权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赵桂珍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王晓磊（预备党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9:11Z</dcterms:created>
  <dc:creator>Administrator</dc:creator>
  <dc:description/>
  <dc:language>en-US</dc:language>
  <cp:lastModifiedBy>Administrator</cp:lastModifiedBy>
  <dcterms:modified xsi:type="dcterms:W3CDTF">2020-04-10T04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