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u w:val="single"/>
          <w:lang w:val="en-US" w:eastAsia="zh-CN"/>
        </w:rPr>
        <w:t xml:space="preserve">联合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u w:val="none"/>
          <w:lang w:val="en-US" w:eastAsia="zh-CN"/>
        </w:rPr>
        <w:t>嘎查村党员党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我支部党员总数（包括预备党员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29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名，其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普通党员（含预备党员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24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名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=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农牧民外出务工流动党员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3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名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=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大学生毕业外出务工流动党员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名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=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享受补贴现任村干部村干部工资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年；书记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3218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元，主任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2057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元，报账员、计生主任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8574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元。下派书记党费严格按照工资标准计算。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345"/>
        <w:gridCol w:w="2027"/>
        <w:gridCol w:w="2186"/>
      </w:tblGrid>
      <w:tr>
        <w:trPr>
          <w:trHeight w:val="44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工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月缴纳党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缴纳缴费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书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32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主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20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8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账员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85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6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计生主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85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国家职工退休党员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名，合计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基本工资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0.5%=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基本工资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0.5%=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③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基本工资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0.5%=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享受嘎查村离任老干部补贴党员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名，合计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60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①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张鹏年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补贴金额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925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0.5%=60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补贴金额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0.5%=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③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补贴金额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0.5%=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④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补贴金额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0.5%=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⑤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补贴金额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eastAsia="仿宋" w:cs="Arial" w:ascii="Arial" w:hAnsi="Arial"/>
          <w:b w:val="false"/>
          <w:bCs w:val="false"/>
          <w:sz w:val="32"/>
          <w:szCs w:val="32"/>
          <w:u w:val="none"/>
          <w:lang w:val="en-US" w:eastAsia="zh-CN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0.5%=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生活困难减免党费党员人数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名，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总计：月缴纳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，年缴纳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以上党费预算严格按照党费收缴、使用和管理的规定做出，承诺属实（月缴纳党费按照四舍五入计算整数，后附明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联合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党支部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840"/>
        <w:jc w:val="both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党支部书记（签字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ab/>
      </w:r>
    </w:p>
    <w:sectPr>
      <w:type w:val="nextPage"/>
      <w:pgSz w:w="11906" w:h="16838"/>
      <w:pgMar w:left="1349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宗有</cp:lastModifiedBy>
  <dcterms:modified xsi:type="dcterms:W3CDTF">2020-03-23T00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