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textAlignment w:val="baseline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eastAsia="zh-CN"/>
        </w:rPr>
        <w:t>朝古台村党支部</w:t>
      </w:r>
    </w:p>
    <w:p>
      <w:pPr>
        <w:pStyle w:val="Heading1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工作计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朝古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村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个自然组，全村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户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口人，现有党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人，全村总土地面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万亩，其中耕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万亩，林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万亩，人均耕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亩（全部具备水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），主要以种植玉米为主，全村现牛存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头，羊存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只，全村重点发展以农牧业结合为主，全村共有贫困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户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人，其中正常脱贫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人，稳定脱贫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人，未脱贫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工作目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84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按照“两不愁”、“三保障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目标的总体要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围绕乡村振兴建设，产业发展，生态环境，公共服务，创业就业，基层党组织建设等发展目标任务，积极按镇政府脱贫攻坚下达的任务，做好现已脱贫户的巩固提升，对未脱贫户进行因户施策，确保年底脱贫，对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有返贫风险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监测户进行小产业帮扶和安排务工就业，确保监测户不返贫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组织实施好扶贫攻坚产业发展和基础设施项目建设，确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村农民人均纯收入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元以上，贫困户人均纯收入达到贫困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元以上，全面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朝古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村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贫困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整村“摘帽”脱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主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再次做好精准识别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清退名单和新识别贫困户名单予以再核实，确保错退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、漏贫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、错评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。及时完善贫困户帮扶明白卡和帮扶手册内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协助抓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档案资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管理。做好精准扶贫工作的资料收集归档，重点是贫困户帮扶包所涉内容和产业发展、基础设施项目建设等原始基础资料的收集、更新、完善、归档以及帮扶工作中形成的第一手资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积极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朝古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村产业发展。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资金落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及备耕生产，为农户提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种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养殖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经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管理技术，适时举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技术培训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四）加强学习，制定学习计划，一是重点学习总书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七次脱贫攻坚座谈会上的重讲话，充分理解渗透各项法律法规和各项惠农政策，对奈曼旗“十项”帮助政策深刻掌握，与贫困户建立良好的沟通，提高理解工作队员的服务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五）抓好农牧业生产，稳步提高群众收入，落实传统农业种植向特色种植转变，借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查不干钦塔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组大庭院优势大力发展庭院经济，年内准备建立一个以村委会牵头的农机专业合作社，成立家庭农场一家，让种养殖大户带动个别无劳动能力的贫困户进行土地流传、委托养殖，增加贫困户收入，组织好土地整理项目，积极向水利等有关部门申请，争取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亩喷灌改为膜下滴灌，实现节水增粮，减少农业支出。利用金融贷款扩大养殖规模，在原有全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头牛基础上年内再增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头，使牛存栏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头以上，养存栏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只以上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七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加强扶贫政策和扶贫资金监管，督促抓好各项惠农政策的落实政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按着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32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法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，严格按要求做好扶贫资金和项目的公开公示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加强自身建设，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各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工作打下坚实基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深入调研。按照“主动融入、虚心学习、贴近群众、严守纪律、创新工作、务求实效”的要求，经常深入群众调研，真正摸清村情民意，做好帮扶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加强学习。要通过集中学习和个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自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等方式，不断增强和提高在艰苦环境下观察和分析问题的能力，增强适应基层、服务下派工作的本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严守纪律。自觉遵守各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规章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，多办好事，多办实事，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创建“让组织满意、让群众受益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党支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5" w:firstLine="56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315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4-10T04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