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仿宋" w:hAnsi="仿宋" w:cs="仿宋" w:eastAsia="黑体"/>
          <w:sz w:val="32"/>
          <w:szCs w:val="32"/>
          <w:lang w:eastAsia="zh-CN"/>
        </w:rPr>
        <w:t>奈曼旗外地途径（武汉）返乡回来后亲密接触人员汇总表</w:t>
      </w:r>
    </w:p>
    <w:tbl>
      <w:tblPr>
        <w:tblW w:w="1390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12"/>
        <w:gridCol w:w="719"/>
        <w:gridCol w:w="1128"/>
        <w:gridCol w:w="1608"/>
        <w:gridCol w:w="2184"/>
        <w:gridCol w:w="1597"/>
        <w:gridCol w:w="4787"/>
      </w:tblGrid>
      <w:tr>
        <w:trPr>
          <w:trHeight w:val="7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乡时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立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消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7504805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明仁苏木当海嘎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020.01.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乘火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5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K145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通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王鑫萍，女婿翟云宇驾车将其接回家中</w:t>
            </w:r>
          </w:p>
        </w:tc>
      </w:tr>
      <w:tr>
        <w:trPr>
          <w:trHeight w:val="4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鑫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村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6283997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明仁苏木当海嘎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翟云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村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7473722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鲁县开鲁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文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6147587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明仁苏木当海嘎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鑫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76475386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明仁苏木当海嘎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鑫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7504982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明仁苏木当海嘎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鑫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7947063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明仁苏木当海嘎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立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7473278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明仁苏木当海嘎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玉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87473278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明仁苏木当海嘎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鑫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2481331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明仁苏木当海嘎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艳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36640184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4"/>
                <w:lang w:eastAsia="zh-CN"/>
              </w:rPr>
              <w:t>明仁苏木当海嘎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sh</dc:creator>
  <dc:description/>
  <dc:language>en-US</dc:language>
  <cp:lastModifiedBy>DELL</cp:lastModifiedBy>
  <cp:lastPrinted>2020-01-29T16:10:00Z</cp:lastPrinted>
  <dcterms:modified xsi:type="dcterms:W3CDTF">2020-01-30T01:2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