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乌兰艾勒嘎查“两委班子”成员分工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支部书记：田满仓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主抓全面工作，党建工作，让党组织充分发挥核心作用。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村主任：刘常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主抓日常工作、村务、财务工作，兼任团支部书记职务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报账员（兼任党建员、民兵连长）：胡阿古达木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主要负责账目、填报各类报表，全面负责党建所有业务，征兵工作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计生主任（兼支委、村委会委员）：梁接小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主管计生工作，妇联工作，宣传贯彻村党支部和苏木妇联决定决议，团结带领妇女发挥“半边天”作用。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解委员主任（兼监督委员会主任、支委委员）：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赵文清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主要负责矛盾纠纷调解，并通过调解工作宣传政策和法律法规，同时负责信访维稳工作。对党务、村务、财务公开内容、公开时间、公开程序进行审查和监督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明仁苏木乌兰艾勒嘎查党支部、村委会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48:00Z</dcterms:created>
  <dc:creator>USER</dc:creator>
  <dc:description/>
  <cp:keywords/>
  <dc:language>en-US</dc:language>
  <cp:lastModifiedBy>USER</cp:lastModifiedBy>
  <cp:lastPrinted>2018-05-09T16:03:00Z</cp:lastPrinted>
  <dcterms:modified xsi:type="dcterms:W3CDTF">2018-05-09T08:06:00Z</dcterms:modified>
  <cp:revision>6</cp:revision>
  <dc:subject/>
  <dc:title>乌兰艾勒嘎查两委班子成员分工情况</dc:title>
</cp:coreProperties>
</file>