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防控期间党员在卡点义务值班情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沙力干图嘎查党支部在疫情发生后，自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期间两委班子成员，年轻党员，预备党员，积极分子，培养对象根据实际情况和我村处于交通要道重点部位设两个卡口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值班，以下值班人员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振清，张金风，吴秀春，包海林，包玉莲，葛云鹏等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4:00Z</dcterms:created>
  <dc:creator>Redmi 4X</dc:creator>
  <dc:description/>
  <dc:language>en-US</dc:language>
  <cp:lastModifiedBy>User</cp:lastModifiedBy>
  <cp:lastPrinted>2020-04-10T15:53:00Z</cp:lastPrinted>
  <dcterms:modified xsi:type="dcterms:W3CDTF">2020-04-10T07:54:00Z</dcterms:modified>
  <cp:revision>2</cp:revision>
  <dc:subject/>
  <dc:title/>
</cp:coreProperties>
</file>